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市城市管理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00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00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市城市管理委以习近平新时代中国特色社会主义思想为指导，全面贯彻落实习近平法治思想，坚持依法行政，建设法治城管。</w:t>
      </w:r>
    </w:p>
    <w:p>
      <w:pPr>
        <w:pStyle w:val="00"/>
        <w:spacing w:lineRule="auto" w:line="264"/>
        <w:ind w:firstLine="96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举措成效</w:t>
      </w:r>
    </w:p>
    <w:p>
      <w:pPr>
        <w:pStyle w:val="00"/>
        <w:numPr>
          <w:ilvl w:val="0"/>
          <w:numId w:val="1"/>
        </w:numPr>
        <w:spacing w:lineRule="auto" w:line="264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习宣传贯彻习近平法治思想</w:t>
      </w:r>
    </w:p>
    <w:p>
      <w:pPr>
        <w:pStyle w:val="00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深入学习，培育法治思维。一方面抓住关键少数。</w:t>
      </w:r>
      <w:r>
        <w:rPr>
          <w:rFonts w:cs="仿宋_GB2312" w:eastAsia="仿宋_GB2312"/>
          <w:sz w:val="32"/>
          <w:szCs w:val="32"/>
        </w:rPr>
        <w:t>党组理论学习中心组集中学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，涵盖习近平法治思想、宪法、《天津市法治宣传教育条例》、行政复议法、党章等内容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委主要负责同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结合城市管理工作实际讲授法治课，宣讲习近平法治思想</w:t>
      </w:r>
      <w:r>
        <w:rPr>
          <w:rFonts w:ascii="仿宋_GB2312" w:hAnsi="仿宋_GB2312" w:cs="仿宋_GB2312" w:eastAsia="仿宋_GB2312"/>
          <w:sz w:val="32"/>
          <w:szCs w:val="32"/>
        </w:rPr>
        <w:t>。另一方面日常学与集中学并举。将习近平法治思想纳入日常学法范畴、党支部学习内容，提拔干部任前考法学、干部培训重点学。开展专题学习和考试。</w:t>
      </w:r>
    </w:p>
    <w:p>
      <w:pPr>
        <w:pStyle w:val="00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宣传，营造法治氛围。发挥城市管理职能优势，在宪法宣传周期间，在民园广场、东站等重点路段播放宪法宣传挂图。利用官网、官微、公众号宣传主阵地，转发、发布习近平法治思想新闻报道、法治建设成果等内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条，推动全社会形成尊法学法守法用法的良好氛围。</w:t>
      </w:r>
    </w:p>
    <w:p>
      <w:pPr>
        <w:pStyle w:val="00"/>
        <w:spacing w:lineRule="auto" w:line="264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法全面履行政府职能</w:t>
      </w:r>
    </w:p>
    <w:p>
      <w:pPr>
        <w:pStyle w:val="0"/>
        <w:shd w:fill="FFFFFF" w:val="clear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化城市管理领域营商环境。一是全面推进“放管服”改革。持续推进行政许可事项清单管理工作，切实落实标准化要求。二是全面提升政务服务效能，优化场景审批服务。今年创新性采取市区两级联动审批，通过线下一次进件、线上分类审批的方式，让申请人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分别取得市区两级部门制发的行政许可决定书，受到企业赞誉。三是打造公正透明的法治环境。与企业共同研究制定市城市管理委新一轮优化营商环境政策措施，实现供气企业用气报装时限的有效压缩。</w:t>
      </w:r>
    </w:p>
    <w:p>
      <w:pPr>
        <w:pStyle w:val="00"/>
        <w:spacing w:lineRule="auto" w:line="2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善依法行政制度体系。一是完成立法任务。完成</w:t>
      </w:r>
      <w:r>
        <w:rPr>
          <w:rFonts w:eastAsia="仿宋_GB2312" w:cs="仿宋_GB2312" w:ascii="仿宋_GB2312" w:hAnsi="仿宋_GB2312"/>
          <w:sz w:val="32"/>
          <w:szCs w:val="32"/>
        </w:rPr>
        <w:t>2023-2027</w:t>
      </w:r>
      <w:r>
        <w:rPr>
          <w:rFonts w:ascii="仿宋_GB2312" w:hAnsi="仿宋_GB2312" w:cs="仿宋_GB2312" w:eastAsia="仿宋_GB2312"/>
          <w:sz w:val="32"/>
          <w:szCs w:val="32"/>
        </w:rPr>
        <w:t>年地方性法规、政府规章立法项目申报工作，对标市委“十项行动”，制定《市城市管理委立法项目计划书》。修订印发《</w:t>
      </w:r>
      <w:r>
        <w:rPr>
          <w:rFonts w:ascii="仿宋_GB2312" w:hAnsi="仿宋_GB2312" w:cs="仿宋_GB2312" w:eastAsia="仿宋_GB2312"/>
          <w:sz w:val="32"/>
          <w:szCs w:val="32"/>
        </w:rPr>
        <w:t>天津市城市管理委员会行政应诉工作规定</w:t>
      </w:r>
      <w:r>
        <w:rPr>
          <w:rFonts w:ascii="仿宋_GB2312" w:hAnsi="仿宋_GB2312" w:cs="仿宋_GB2312" w:eastAsia="仿宋_GB2312"/>
          <w:sz w:val="32"/>
          <w:szCs w:val="32"/>
        </w:rPr>
        <w:t>》等文件，推进行政机关负责人出庭应诉。全年审核行政规范性文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合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信息公开答复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件，进一步防范法律风险。二是完善执法依据。制定印发《天津市城市管理系统综合行政执法现场处置与执法规范》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行政执法配套制度，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城市管理方面法律法规制度文件汇编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常用执法事项执法流程及案卷模版手册，形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部制度文件规范体系，精准指导办案人员严格规范公正文明执法，提高依法履职能力。</w:t>
      </w:r>
    </w:p>
    <w:p>
      <w:pPr>
        <w:pStyle w:val="00"/>
        <w:spacing w:lineRule="auto" w:line="26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依法全面履行供热燃气、园林绿化等职能。一是落实“十项行动”，聚焦中心城区更新提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市夜景“名片”，修复完成海河沿线、奥体中心、金湾广场等</w:t>
      </w:r>
      <w:r>
        <w:rPr>
          <w:rFonts w:eastAsia="仿宋_GB2312" w:cs="仿宋_GB2312" w:ascii="仿宋_GB2312" w:hAnsi="仿宋_GB2312"/>
          <w:bCs/>
          <w:sz w:val="32"/>
          <w:szCs w:val="32"/>
        </w:rPr>
        <w:t>18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夜景灯光，建设提升改造金茂府、天开园等多处夜景灯光设施，打造夜间“城市会客厅”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二是推动民心工程，聚焦服务保障民生。持续推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市供热“冬病夏治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造“植物园链”，新梅江公园（南段）和柳林公园（一期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成开放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动物园与水上公园西侧生态公共廊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口袋公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期完工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建城市停车泊位</w:t>
      </w:r>
      <w:r>
        <w:rPr>
          <w:rFonts w:eastAsia="仿宋_GB2312" w:cs="仿宋_GB2312" w:ascii="仿宋_GB2312" w:hAnsi="仿宋_GB2312"/>
          <w:bCs/>
          <w:sz w:val="32"/>
          <w:szCs w:val="32"/>
        </w:rPr>
        <w:t>40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把增进民生福祉作为城市治理的出发点和落脚点。</w:t>
      </w:r>
    </w:p>
    <w:p>
      <w:pPr>
        <w:pStyle w:val="00"/>
        <w:spacing w:lineRule="auto" w:line="26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严格规范公正文明执法。一</w:t>
      </w:r>
      <w:r>
        <w:rPr>
          <w:rFonts w:ascii="Times New Roman" w:hAnsi="Times New Roman" w:cs="Times New Roman" w:eastAsia="仿宋_GB2312"/>
          <w:sz w:val="32"/>
          <w:szCs w:val="32"/>
        </w:rPr>
        <w:t>是推动跨领域执法。</w:t>
      </w:r>
      <w:r>
        <w:rPr>
          <w:rFonts w:ascii="Times New Roman" w:hAnsi="Times New Roman" w:cs="Times New Roman" w:eastAsia="仿宋_GB2312"/>
          <w:sz w:val="32"/>
          <w:szCs w:val="32"/>
        </w:rPr>
        <w:t>与北京市、河北省城市管理部门积极合作、科学谋划，共同制定《京津冀城市管理综合行政执法协作框架协议》，召开框架协议签订仪式暨第一次联席会议，强化区域执法协作，推动有力打击跨省违法行为。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燃气、废弃汽车等重点领域执法。开展燃气安全专项整治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压实燃气经营企业责任、保护燃气地下管线设施、严查瓶装燃气违法行为等工作任务，持续加大执法检查力度和频次，全力保障城市燃气运行秩序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废弃汽车专项执法整治行动，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区圆满完成废弃汽车专项执法整治行动各项工作任务，实现全市建成区内废弃汽车动态清零既定目标。对东丽区首例通过法院判决认定废弃汽车为“无主财产”并收归国有的典型做法进行宣传推广。</w:t>
      </w:r>
      <w:r>
        <w:rPr>
          <w:rFonts w:ascii="Times New Roman" w:hAnsi="Times New Roman" w:cs="Times New Roman" w:eastAsia="仿宋_GB2312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推行包容审慎执法监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出台《天津市城市管理领域轻微违法行为不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实施行政强制措施事项清单》，对市场主体少用、慎用行政强制措施。</w:t>
      </w:r>
      <w:r>
        <w:rPr>
          <w:rFonts w:ascii="Times New Roman" w:hAnsi="Times New Roman" w:cs="Times New Roman" w:eastAsia="仿宋_GB2312"/>
          <w:sz w:val="32"/>
          <w:szCs w:val="32"/>
        </w:rPr>
        <w:t>今年对某燃气企业的违法行为，依法予以免罚，同时精准帮扶企业整改，</w:t>
      </w:r>
      <w:r>
        <w:rPr>
          <w:rFonts w:ascii="Times New Roman" w:hAnsi="Times New Roman" w:cs="Times New Roman" w:eastAsia="仿宋_GB2312"/>
          <w:sz w:val="32"/>
          <w:szCs w:val="32"/>
        </w:rPr>
        <w:t>让行政执法既有力度又有温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00"/>
        <w:spacing w:lineRule="auto" w:line="26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政主要负责人履行推进法治建设第一责任人职责情况</w:t>
      </w:r>
    </w:p>
    <w:p>
      <w:pPr>
        <w:pStyle w:val="00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委主要负责同志切实履行推进法建设第一责任人职责。一方面落实“亲自部署、亲自过问、亲自协调、亲自督办”要求。全年召开党组会、办公会、专题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，研究部署推动全面依法治市绩效考核、法治督察、普法履职评议等法治建设重大任务。另一方面深入推动法治宣传教育。以学习宣传贯彻《天津市法治宣传教育条例》为主线，以普法履职评议工作为抓手，带头尊法学法，确保“谁执法谁普法”普法责任制落实见效。同时，运用法治方式推动工作、化解矛盾。在推动委属企事业单位改革中，以深入调研的事实为依据，以法律、政策规定为准绳，制定“一人一策”的安置方案，确保改革工作合规合法、安全稳定。在信访工作中，坚持和发展新时代“枫桥经验”，成功化解一件十余年的信访积案，成为运用法治方式化解矛盾的典范。</w:t>
      </w:r>
    </w:p>
    <w:p>
      <w:pPr>
        <w:pStyle w:val="00"/>
        <w:spacing w:lineRule="auto" w:line="26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</w:t>
      </w:r>
    </w:p>
    <w:p>
      <w:pPr>
        <w:pStyle w:val="00"/>
        <w:spacing w:lineRule="auto" w:line="26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学习宣传贯彻习近平法治思想不够深入。主要表现在学习宣传次数多，实效不理想，将学习成果转化为推动工作的法治本领有待加强。二是依法行政的能力还需进一步提升。主要表现在重大行政决策制度落实不严格、对基层监督指导不到位，执法人员法治水平有待提升。</w:t>
      </w:r>
    </w:p>
    <w:p>
      <w:pPr>
        <w:pStyle w:val="00"/>
        <w:spacing w:lineRule="auto" w:line="26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明年计划开展的重点工作</w:t>
      </w:r>
    </w:p>
    <w:p>
      <w:pPr>
        <w:pStyle w:val="00"/>
        <w:spacing w:lineRule="auto" w:line="26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城市管理委将聚焦人民群众需求，积极融入和服务构建新发展格局，着力推动高质量发展，有力实施“十项行动”，坚守城市运行安全底线，以法治城管助力法治天津建设。第一，加强对法治建设的组织领导。抓住关键少数，压实第一责任人职责，把法治建设与城市管理事业同部署、同推进。第二，加强法治宣传教育。持续学习宣传贯彻《天津市法治宣传教育条例》，加大法治培训力度，发挥职能优势提升普法覆盖面。第三，依法全面履行各项职能。推动供热、燃气、停车等民生工程，着力建设“一环十一园”植物园链，做好冬季清融雪、重大活动保障等环境卫生清整。</w:t>
      </w:r>
    </w:p>
    <w:p>
      <w:pPr>
        <w:pStyle w:val="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0:00Z</dcterms:created>
  <dc:creator>Administrator</dc:creator>
  <dc:description/>
  <dc:language>en-US</dc:language>
  <cp:lastModifiedBy>Micorosoft</cp:lastModifiedBy>
  <cp:lastPrinted>2023-01-17T01:41:00Z</cp:lastPrinted>
  <dcterms:modified xsi:type="dcterms:W3CDTF">2024-01-1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