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天津市生活垃圾分类投放、收集、运输、处理全流程监督管理办法》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起草情况说明</w:t>
      </w:r>
    </w:p>
    <w:p>
      <w:pPr>
        <w:pStyle w:val="2"/>
        <w:spacing w:lineRule="exact" w:line="600"/>
        <w:ind w:left="0" w:firstLine="720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2"/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《天津市生活垃圾分类投放、收集、运输、处理全流程监督管理办法》的编制背景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必要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天津市生活垃圾管理条例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第五十三条规定要求，“</w:t>
      </w:r>
      <w:r>
        <w:rPr>
          <w:rFonts w:ascii="微软雅黑" w:hAnsi="微软雅黑" w:cs="宋体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城市管理部门应当建立健全生活垃圾监管制度，会同有关部门对生活垃圾分类投放、收集、运输、处理进行全流程监管。”结合我市实际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我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编制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天津市生活垃圾分类投放、收集、运输、处理全流程监督管理办法》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会同市生态环境局、市商务局，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日正式联合发文。目前，该文件试行期已届满。为建立生活垃圾分类管理长效机制，我们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结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文件试行实际情况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充分吸收采纳各部门、各相关企业意见，重新修订了《办法》，持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我市生活垃圾分类工作提供规范化指导。</w:t>
      </w:r>
    </w:p>
    <w:p>
      <w:pPr>
        <w:pStyle w:val="2"/>
        <w:spacing w:lineRule="exact" w:line="600"/>
        <w:ind w:left="0" w:firstLine="640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《天津市生活垃圾分类投放、收集、运输、处理全流程监督管理办法》的主要内容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办法主要内容包括生活垃圾分类投放、收集、运输、处理四个环节的标准和监督管理要求，《办法》共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条。重点如下：</w:t>
      </w:r>
    </w:p>
    <w:p>
      <w:pPr>
        <w:pStyle w:val="2"/>
        <w:spacing w:lineRule="exact" w:line="600"/>
        <w:ind w:left="0"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一是分类标准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主要包括四分类标准、生活垃圾分类投放容器颜色和标识等内容，进一步确定了垃圾产生源。</w:t>
      </w:r>
    </w:p>
    <w:p>
      <w:pPr>
        <w:pStyle w:val="Normal"/>
        <w:spacing w:lineRule="exact" w:line="600"/>
        <w:ind w:firstLine="642"/>
        <w:rPr>
          <w:rFonts w:eastAsia="仿宋_GB231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二是分类投放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按照《天津市生活垃圾管理条例》，进一步明确了投放管理责任人制度，</w:t>
      </w:r>
      <w:r>
        <w:rPr>
          <w:rFonts w:ascii="仿宋_GB2312" w:hAnsi="仿宋_GB2312" w:cs="仿宋_GB2312" w:eastAsia="仿宋_GB2312"/>
          <w:sz w:val="32"/>
          <w:szCs w:val="32"/>
        </w:rPr>
        <w:t>定时定点投放、定点不限时投放两种生活垃圾分类投放模式，确定了分类投放标准要求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市、区、街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镇、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居委会四级对分类投放的监督管理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三是分类收集、运输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确定了分类收集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运输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标准及要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明确了分类投放的生活垃圾应当配套分类收集设施和设备，实行密闭化分类收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分类收集的生活垃圾应由相应的运输单位负责分类运输，严格实行分类收运要求，杜绝“先分后混”、“混装混运”等内容。确定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市、区、街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镇、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居委会四级对分类收集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运输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监督管理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四是分类处理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确定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分类处理标准及要求，生活垃圾处理应按减量化、资源化和无害化的原则，采用技术先进成熟可靠的处理工艺技术，提高资源化利用率，确保无害化处理率。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生活垃圾处理设施监管采取定期抽查、日常检查和在线视频实时监管等方式，明确了市、区两级城市管理行政主管部门加强处理设施监督管理的责任和义务。</w:t>
      </w:r>
    </w:p>
    <w:p>
      <w:pPr>
        <w:pStyle w:val="2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《天津市生活垃圾分类投放、收集、运输、处理全流程监督管理办法》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征求意见采纳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次</w:t>
      </w:r>
      <w:r>
        <w:rPr>
          <w:rFonts w:ascii="仿宋_GB2312" w:hAnsi="仿宋_GB2312" w:cs="仿宋_GB2312" w:eastAsia="仿宋_GB2312"/>
          <w:sz w:val="32"/>
          <w:szCs w:val="32"/>
        </w:rPr>
        <w:t>《天津市生活垃圾分类投放、收集、运输、处理全流程监督管理办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修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程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面征求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容建设处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卫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协调监督处、城市管理考核处、城市管理巡查处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相关处室，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生态环境局、市商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六个区城市管理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单位和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意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及碧海环保、拾起卖、光大环保、合佳威立雅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行业内代表企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意见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单位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反馈意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采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涉及文字表述及语义理解等内容，不存在根本性矛盾和相左意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部分采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存在与我市先行法规政策矛盾不一问题、不符合我市垃圾分类工作实际、与其他条款内容重复等问题，无法采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2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《天津市生活垃圾分类投放、收集、运输、处理全流程监督管理办法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的评估论证情况</w:t>
      </w:r>
    </w:p>
    <w:p>
      <w:pPr>
        <w:pStyle w:val="2"/>
        <w:numPr>
          <w:ilvl w:val="0"/>
          <w:numId w:val="0"/>
        </w:numPr>
        <w:ind w:left="0" w:hanging="0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办法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深化落实《天津市生活垃圾管理条例》要求，认真吸纳国家、地方行业规范及标准，充分结合我市实际，积极借鉴北京、深圳、广州等省市好的经验和做法，并广泛征求各相关部门、全市十六个区，特别是行业内具有代表性的企业意见。《办法》强化了我市</w:t>
      </w:r>
      <w:r>
        <w:rPr>
          <w:rStyle w:val="Style14"/>
          <w:rFonts w:ascii="Times New Roman" w:hAnsi="Times New Roman" w:cs="Times New Roman" w:eastAsia="仿宋_GB2312"/>
          <w:color w:val="000000"/>
          <w:spacing w:val="-8"/>
          <w:sz w:val="32"/>
          <w:szCs w:val="32"/>
        </w:rPr>
        <w:t>生活垃圾分类全流程监管工作</w:t>
      </w:r>
      <w:r>
        <w:rPr>
          <w:rStyle w:val="Style14"/>
          <w:rFonts w:ascii="Times New Roman" w:hAnsi="Times New Roman" w:cs="Times New Roman" w:eastAsia="仿宋_GB2312"/>
          <w:color w:val="000000"/>
          <w:spacing w:val="-8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针对投放、收集、运输、处理四个环节的监督管理进行了明确规范，此次修订进一步完善了我市生活垃</w:t>
      </w:r>
      <w:r>
        <w:rPr>
          <w:rFonts w:ascii="仿宋_GB2312" w:hAnsi="仿宋_GB2312" w:cs="仿宋_GB2312" w:eastAsia="仿宋_GB2312"/>
          <w:sz w:val="32"/>
          <w:szCs w:val="32"/>
        </w:rPr>
        <w:t>圾分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的</w:t>
      </w:r>
      <w:r>
        <w:rPr>
          <w:rFonts w:ascii="仿宋_GB2312" w:hAnsi="仿宋_GB2312" w:cs="仿宋_GB2312" w:eastAsia="仿宋_GB2312"/>
          <w:sz w:val="32"/>
          <w:szCs w:val="32"/>
        </w:rPr>
        <w:t>长效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提高城市管理精细化水平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0"/>
        </w:numPr>
        <w:ind w:left="0" w:hanging="0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420"/>
    </w:pPr>
    <w:rPr>
      <w:rFonts w:ascii="宋体" w:hAnsi="宋体" w:cs="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pc</dc:creator>
  <dc:description/>
  <dc:language>en-US</dc:language>
  <cp:lastModifiedBy>cyy</cp:lastModifiedBy>
  <dcterms:modified xsi:type="dcterms:W3CDTF">2024-04-01T19:36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285468E5A4D5B979FEC4418555C01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