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元旦期间夜间值班的检查情况通报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关各处室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夜间，市政府总值班室对全市相关值班情况进行了检查，检查中发现我委机关值班电话无人接听，市政府总值班室进行了值班通报，要求我委尽快整改。对此问题升华副市长和福海主任高度重视，分别做出重要批示。经查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夜间，委机关值班人员虽准时到岗，但中途上厕所期间未能接听到电话，其主要原因是：值班干部责任心不强，未能按照委机关干部会议的要求严格职守，干部值班室距卫生间和洗漱间较远，来电时人如在以上两个部位，就会造成电话接听的盲区。通过值班工作暴露出的问题，为认真吸取教训，为进一步加强与落实值班值守工作，现根据市政府的要求，将《关于进一步加强值班和应急值守工作的通知》印发你们，望认真落实、执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3:07:00Z</dcterms:created>
  <dc:creator>打字室</dc:creator>
  <dc:description/>
  <cp:keywords/>
  <dc:language>en-US</dc:language>
  <cp:lastModifiedBy>微软用户</cp:lastModifiedBy>
  <dcterms:modified xsi:type="dcterms:W3CDTF">2011-01-25T02:27:00Z</dcterms:modified>
  <cp:revision>4</cp:revision>
  <dc:subject/>
  <dc:title>附件2</dc:title>
</cp:coreProperties>
</file>