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65"/>
        <w:gridCol w:w="916"/>
        <w:gridCol w:w="1620"/>
        <w:gridCol w:w="1912"/>
      </w:tblGrid>
      <w:tr>
        <w:trPr>
          <w:trHeight w:val="1241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41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30"/>
                <w:szCs w:val="30"/>
              </w:rPr>
              <w:t>天津市环境卫生和园林绿化专用产品推荐目录申请表（一）</w:t>
            </w:r>
          </w:p>
          <w:p>
            <w:pPr>
              <w:pStyle w:val="Normal"/>
              <w:ind w:firstLine="3640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用车辆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公告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用途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外形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、生产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专业及人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工艺、工装条件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培训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维修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配件供应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提交技术资料清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盖章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市容环境卫生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市园林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00:00Z</dcterms:created>
  <dc:creator>微软用户</dc:creator>
  <dc:description/>
  <cp:keywords/>
  <dc:language>en-US</dc:language>
  <cp:lastModifiedBy>微软用户</cp:lastModifiedBy>
  <dcterms:modified xsi:type="dcterms:W3CDTF">2012-07-05T07:22:00Z</dcterms:modified>
  <cp:revision>2</cp:revision>
  <dc:subject/>
  <dc:title>天津市环境卫生和园林绿化专用产品推荐目录申请表（一）</dc:title>
</cp:coreProperties>
</file>