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6"/>
        <w:gridCol w:w="2457"/>
        <w:gridCol w:w="4920"/>
        <w:gridCol w:w="4074"/>
        <w:gridCol w:w="2016"/>
      </w:tblGrid>
      <w:tr>
        <w:trPr>
          <w:trHeight w:val="882" w:hRule="atLeast"/>
        </w:trPr>
        <w:tc>
          <w:tcPr>
            <w:tcW w:w="15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文星标宋" w:hAnsi="文星标宋" w:eastAsia="文星标宋" w:cs="文星标宋"/>
                <w:color w:val="000000"/>
                <w:kern w:val="0"/>
                <w:sz w:val="44"/>
                <w:szCs w:val="44"/>
              </w:rPr>
            </w:pPr>
            <w:r>
              <w:rPr>
                <w:rFonts w:ascii="文星标宋" w:hAnsi="文星标宋" w:cs="文星标宋" w:eastAsia="文星标宋"/>
                <w:sz w:val="44"/>
                <w:szCs w:val="44"/>
              </w:rPr>
              <w:t>市“双万双服”活动第十四工作组职责分工表</w:t>
            </w:r>
          </w:p>
        </w:tc>
      </w:tr>
      <w:tr>
        <w:trPr>
          <w:trHeight w:val="52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郝学华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负责全面工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王子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政务服务处副处长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负责工作组日常工作，组织协调推动各项任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综合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古德仁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eastAsia="宋体;SimSun"/>
                <w:kern w:val="0"/>
                <w:sz w:val="22"/>
                <w:szCs w:val="22"/>
              </w:rPr>
              <w:t>联络员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政务服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四级调研员</w:t>
            </w:r>
          </w:p>
        </w:tc>
        <w:tc>
          <w:tcPr>
            <w:tcW w:w="8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一是负责</w:t>
            </w:r>
            <w:r>
              <w:rPr>
                <w:rFonts w:eastAsia="宋体;SimSun"/>
                <w:color w:val="000000"/>
                <w:kern w:val="0"/>
                <w:sz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</w:rPr>
              <w:t>政企互通服务信息化平台</w:t>
            </w:r>
            <w:r>
              <w:rPr>
                <w:rFonts w:eastAsia="宋体;SimSun"/>
                <w:color w:val="000000"/>
                <w:kern w:val="0"/>
                <w:sz w:val="24"/>
              </w:rPr>
              <w:t>”</w:t>
            </w:r>
            <w:r>
              <w:rPr>
                <w:rFonts w:eastAsia="宋体;SimSun"/>
                <w:color w:val="000000"/>
                <w:kern w:val="0"/>
                <w:sz w:val="24"/>
              </w:rPr>
              <w:t>的使用，确保企业问题信息和相关工作信息及时准确处理；二是根据各小组上报的月工作计划，拟定工作组月工作计划；三是根据需要组织召开工作会议；四是做好工作进展情况的归纳总结，编写相关工作信息、简报等材料，上报市活动办，定期向市活动办报送月工作小结；五是相关文件的存档管理工作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董延生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政务服务处干部</w:t>
            </w:r>
          </w:p>
        </w:tc>
        <w:tc>
          <w:tcPr>
            <w:tcW w:w="8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诸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雄飞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巡管处干部</w:t>
            </w:r>
          </w:p>
        </w:tc>
        <w:tc>
          <w:tcPr>
            <w:tcW w:w="8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王子平</w:t>
            </w:r>
            <w:r>
              <w:rPr>
                <w:rFonts w:eastAsia="宋体;SimSun"/>
                <w:sz w:val="21"/>
                <w:szCs w:val="22"/>
              </w:rPr>
              <w:t>（组长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政务服务处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副处长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长青办事处</w:t>
            </w:r>
          </w:p>
        </w:tc>
        <w:tc>
          <w:tcPr>
            <w:tcW w:w="4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会同津南区活动办依分工定期走访企业，实现区内帮扶企业全覆盖，通过联合走访、重点走访等形式，开展政策宣讲、调研摸排，了解企业经营发展中的困难，收集企业反映问题，对企业提出的问题按照程序进行协调解决，跟踪问题解决落实进度，提供相关服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与津南区的街道服务组和帮扶组进行对接，加强与津南区工作进展信息的互通互换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根据工作进展及时将相关信息报送至综合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日前将上月工作情况形成文字材料报送至综合组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李文卓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市容景观处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副处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双港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李本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环卫处一级调研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辛庄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曲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;SimSun"/>
                <w:sz w:val="21"/>
                <w:szCs w:val="22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组长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规划处副处长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咸水沽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王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;SimSun"/>
                <w:sz w:val="21"/>
                <w:szCs w:val="22"/>
              </w:rPr>
              <w:t>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计划处副处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小站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张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;SimSun"/>
                <w:sz w:val="21"/>
                <w:szCs w:val="22"/>
              </w:rPr>
              <w:t>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市容建设处一级主任科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北闸口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李志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组长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园林绿化处副处长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葛沽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邹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;SimSun"/>
                <w:sz w:val="21"/>
                <w:szCs w:val="22"/>
              </w:rPr>
              <w:t>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园林建设处二级调研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双桥河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杨大林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执法协调处四级主任科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开发区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第四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刘文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组长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考核处三级调研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农业园区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孙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;SimSun"/>
                <w:sz w:val="21"/>
                <w:szCs w:val="22"/>
              </w:rPr>
              <w:t>颖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综合处四级调研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负责帮扶八里台镇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走访企业登记表</w:t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83"/>
      </w:tblGrid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时间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需要解决的问题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结情况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0:00Z</dcterms:created>
  <dc:creator>dell</dc:creator>
  <dc:description/>
  <cp:keywords/>
  <dc:language>en-US</dc:language>
  <cp:lastModifiedBy>dell</cp:lastModifiedBy>
  <cp:lastPrinted>2019-04-17T09:34:00Z</cp:lastPrinted>
  <dcterms:modified xsi:type="dcterms:W3CDTF">2019-04-17T07:39:00Z</dcterms:modified>
  <cp:revision>4</cp:revision>
  <dc:subject/>
  <dc:title/>
</cp:coreProperties>
</file>