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97180</wp:posOffset>
            </wp:positionV>
            <wp:extent cx="8629650" cy="5048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00"/>
        <w:ind w:firstLine="72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99060</wp:posOffset>
            </wp:positionV>
            <wp:extent cx="8633460" cy="53797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346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99060</wp:posOffset>
            </wp:positionV>
            <wp:extent cx="8633460" cy="54152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346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99060</wp:posOffset>
            </wp:positionV>
            <wp:extent cx="8633460" cy="52965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346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-137795</wp:posOffset>
            </wp:positionV>
            <wp:extent cx="8633460" cy="513016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346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8:00Z</dcterms:created>
  <dc:creator>XW</dc:creator>
  <dc:description/>
  <cp:keywords/>
  <dc:language>en-US</dc:language>
  <cp:lastModifiedBy>XW</cp:lastModifiedBy>
  <dcterms:modified xsi:type="dcterms:W3CDTF">2019-07-11T09:48:00Z</dcterms:modified>
  <cp:revision>2</cp:revision>
  <dc:subject/>
  <dc:title/>
</cp:coreProperties>
</file>