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720" w:before="0" w:after="0"/>
        <w:ind w:left="0" w:right="0" w:hanging="0"/>
        <w:jc w:val="center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720" w:before="0" w:after="0"/>
        <w:ind w:left="0" w:right="0" w:hanging="0"/>
        <w:jc w:val="center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720" w:before="0" w:after="0"/>
        <w:ind w:left="0" w:right="0" w:hanging="0"/>
        <w:jc w:val="center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市市容园林委关于印发</w:t>
      </w:r>
    </w:p>
    <w:p>
      <w:pPr>
        <w:pStyle w:val="Normal"/>
        <w:keepNext w:val="false"/>
        <w:keepLines w:val="false"/>
        <w:widowControl/>
        <w:spacing w:lineRule="atLeast" w:line="720" w:before="0" w:after="0"/>
        <w:ind w:left="0" w:right="0" w:hanging="0"/>
        <w:jc w:val="center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天津市树木基准价值标准的通知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区县市容园林委、综合执法局，滨海新区环保市容局，市综合执法局，委机关各处室、直属各单位：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贯彻实施好《天津市绿化条例》（以下简称《条例》），保证《条例》设定的行政处罚规范有据，按照《条例》第五十八条第二款“树木基准价值标准由市人民政府规定”的规定，市市容园林委会同市林业局拟定了《天津市树木基准价值标准》，经市人民政府同意，现予印发，请遵照执行。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ind w:left="0" w:right="0" w:firstLine="601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ind w:left="0" w:right="0" w:firstLine="601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widowControl/>
        <w:spacing w:lineRule="atLeast" w:line="340" w:before="0" w:after="0"/>
        <w:ind w:left="0" w:right="0" w:firstLine="528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津市市容和园林管理委员会</w:t>
      </w:r>
    </w:p>
    <w:p>
      <w:pPr>
        <w:pStyle w:val="Normal"/>
        <w:keepNext w:val="false"/>
        <w:keepLines w:val="false"/>
        <w:widowControl/>
        <w:spacing w:lineRule="atLeast" w:line="340" w:before="0" w:after="0"/>
        <w:ind w:left="0" w:right="0" w:firstLine="528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此件主动公开）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                                                          </w:t>
      </w:r>
    </w:p>
    <w:p>
      <w:pPr>
        <w:pStyle w:val="Normal"/>
        <w:keepNext w:val="false"/>
        <w:keepLines w:val="false"/>
        <w:widowControl/>
        <w:spacing w:lineRule="atLeast" w:line="315" w:before="0" w:after="156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156"/>
        <w:ind w:left="0" w:right="0" w:hanging="0"/>
        <w:jc w:val="center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156"/>
        <w:ind w:left="0" w:right="0" w:hanging="0"/>
        <w:jc w:val="center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天津市树木基准价值标准</w:t>
      </w:r>
    </w:p>
    <w:p>
      <w:pPr>
        <w:pStyle w:val="TextBody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96"/>
        <w:gridCol w:w="1011"/>
        <w:gridCol w:w="3077"/>
        <w:gridCol w:w="1507"/>
      </w:tblGrid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规格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价格（元）</w:t>
            </w:r>
          </w:p>
        </w:tc>
      </w:tr>
      <w:tr>
        <w:trPr/>
        <w:tc>
          <w:tcPr>
            <w:tcW w:w="1131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落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白蜡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槐树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刺槐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柳树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树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臭椿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法桐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栾树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欢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银杏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楂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梨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柿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樱花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皂荚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苦楝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褂木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玉兰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火炬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3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胸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以上的，每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基价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31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绿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圆柏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龙柏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雪松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油松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华山松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白皮松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＜高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3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，每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基价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31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花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碧桃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桃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榆叶梅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紫叶李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海棠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木槿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金银木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丁香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紫薇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紫叶矮樱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榴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篱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垣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大叶黄杨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球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金叶女贞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紫叶小檗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球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水蜡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球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龙柏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球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冠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0</w:t>
            </w:r>
          </w:p>
        </w:tc>
      </w:tr>
      <w:tr>
        <w:trPr>
          <w:trHeight w:val="336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胶东卫矛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叶黄杨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厘米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爬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藤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物</w:t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紫藤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（含）以下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凌霄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花卉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草花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墩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宿根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墩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竹子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墩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秆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草坪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平方米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注：⑴ 本标准所录植物名称以约定俗成的大类统称（相对应于植物分类中的属名），涵盖同属中的各个种和变种植物。如：白蜡包括绒毛白蜡、美国白蜡、金枝白蜡、金叶白蜡等，槐树包括金叶国槐、金枝国槐、蝴蝶槐、龙爪槐等，刺槐包括红花洋槐、江南槐等，柳树包括旱柳、垂柳、金丝垂柳、馒头柳、绦柳等，杨树包括毛白杨、新疆杨、加拿大杨、美杨等，臭椿包括红叶臭椿、千头椿等，法桐包括英桐、美桐等，海棠包括西府海棠、梨花海棠、八棱海棠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⑵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标准所列落叶乔木按胸径划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类，分别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上。其中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是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下的树木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是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下的树木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是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下的树木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是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下的树木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是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下的树木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是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下的树木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是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下的树木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是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下的树木。常绿乔木按株高划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类，分别是高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下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下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下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下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上。花灌木按冠径和株高划分为两类，分别是冠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下株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下、冠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上或株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上。篱垣植物作色带植物使用时按株高划分为两类，分别是株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（含）以下、株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厘米以上；作造型球使用时按冠径划分为两类，分别是冠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（含）以下、冠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米以上。爬藤植物中价格差距较大的紫藤按生长年份划分为两类，分别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（含）以下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⑶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标准为行政处罚的基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⑷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标准可作为植物赔偿的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⑸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标准未收录的苗木或价格波动较大的苗木，按照市场价格或组织专业机构进行评估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 w:cs="Times New Roman"/>
      <w:kern w:val="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38:00Z</dcterms:created>
  <dc:creator>熊</dc:creator>
  <dc:description/>
  <dc:language>en-US</dc:language>
  <cp:lastModifiedBy>Cici.安杰</cp:lastModifiedBy>
  <dcterms:modified xsi:type="dcterms:W3CDTF">2023-04-11T04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590A9E1D439EB53C17BB77E37B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