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420"/>
          <w:tab w:val="left" w:pos="10348" w:leader="none"/>
        </w:tabs>
        <w:autoSpaceDE w:val="false"/>
        <w:spacing w:lineRule="exact" w:line="520"/>
        <w:ind w:right="108" w:hanging="0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00"/>
        <w:tabs>
          <w:tab w:val="clear" w:pos="420"/>
          <w:tab w:val="left" w:pos="10348" w:leader="none"/>
        </w:tabs>
        <w:autoSpaceDE w:val="false"/>
        <w:spacing w:lineRule="exact" w:line="520"/>
        <w:ind w:right="108" w:firstLine="440"/>
        <w:jc w:val="center"/>
        <w:rPr>
          <w:rStyle w:val="Style14"/>
          <w:rFonts w:ascii="文星标宋" w:hAnsi="文星标宋" w:eastAsia="文星标宋" w:cs="文星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Style w:val="Style14"/>
          <w:rFonts w:ascii="文星标宋" w:hAnsi="文星标宋" w:cs="文星标宋" w:eastAsia="文星标宋"/>
          <w:b w:val="false"/>
          <w:bCs/>
          <w:color w:val="000000"/>
          <w:kern w:val="0"/>
          <w:sz w:val="44"/>
          <w:szCs w:val="44"/>
        </w:rPr>
        <w:t>天津林木主要病虫害综合防治月历</w:t>
      </w:r>
    </w:p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10348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ind w:right="108" w:firstLine="317"/>
        <w:textAlignment w:val="auto"/>
        <w:rPr>
          <w:rStyle w:val="Style14"/>
          <w:rFonts w:ascii="文星标宋" w:hAnsi="文星标宋" w:eastAsia="文星标宋" w:cs="文星标宋"/>
          <w:b w:val="false"/>
          <w:b w:val="false"/>
          <w:bCs/>
          <w:color w:val="000000"/>
          <w:w w:val="90"/>
          <w:kern w:val="0"/>
          <w:sz w:val="18"/>
          <w:szCs w:val="18"/>
        </w:rPr>
      </w:pPr>
      <w:r>
        <w:rPr/>
      </w:r>
    </w:p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10348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108" w:firstLine="640"/>
        <w:textAlignment w:val="auto"/>
        <w:rPr>
          <w:rStyle w:val="Style14"/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kern w:val="0"/>
          <w:sz w:val="32"/>
          <w:szCs w:val="32"/>
        </w:rPr>
      </w:pPr>
      <w:r>
        <w:rPr>
          <w:rStyle w:val="Style14"/>
          <w:rFonts w:ascii="Times New Roman" w:hAnsi="Times New Roman" w:cs="Times New Roman" w:eastAsia="黑体"/>
          <w:b w:val="false"/>
          <w:bCs/>
          <w:color w:val="000000"/>
          <w:w w:val="100"/>
          <w:kern w:val="0"/>
          <w:sz w:val="32"/>
          <w:szCs w:val="32"/>
        </w:rPr>
        <w:t>一、防治指标</w:t>
      </w:r>
    </w:p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10348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108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检查林木病虫害危害程度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当达到或超过以下防治指标时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应采取防治措施：</w:t>
      </w:r>
    </w:p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10348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108" w:firstLine="643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w w:val="100"/>
          <w:kern w:val="0"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w w:val="100"/>
          <w:kern w:val="0"/>
          <w:sz w:val="32"/>
          <w:szCs w:val="32"/>
        </w:rPr>
        <w:t>、害虫类：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(1)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食叶害虫的有虫株率</w:t>
      </w:r>
      <w:r>
        <w:rPr>
          <w:rStyle w:val="Style14"/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</w:rPr>
        <w:t>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%/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百株；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(2)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蛀干、蛀枝害虫的有虫株率</w:t>
      </w:r>
      <w:r>
        <w:rPr>
          <w:rStyle w:val="Style14"/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</w:rPr>
        <w:t>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%/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百株；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(3)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刺吸害虫的有虫株率</w:t>
      </w:r>
      <w:r>
        <w:rPr>
          <w:rStyle w:val="Style14"/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</w:rPr>
        <w:t>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%/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百株</w:t>
      </w:r>
    </w:p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10348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108" w:firstLine="643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w w:val="100"/>
          <w:kern w:val="0"/>
          <w:sz w:val="32"/>
          <w:szCs w:val="32"/>
        </w:rPr>
        <w:t>2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w w:val="100"/>
          <w:kern w:val="0"/>
          <w:sz w:val="32"/>
          <w:szCs w:val="32"/>
        </w:rPr>
        <w:t>、病害类：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(1)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叶部病害的病叶率</w:t>
      </w:r>
      <w:r>
        <w:rPr>
          <w:rStyle w:val="Style14"/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</w:rPr>
        <w:t>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%/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百片叶；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(2)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枝干病害的病株率</w:t>
      </w:r>
      <w:r>
        <w:rPr>
          <w:rStyle w:val="Style14"/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</w:rPr>
        <w:t>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2%/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百株；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(3)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寄生性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"/>
        </w:rPr>
        <w:t>林木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病害的受害株率</w:t>
      </w:r>
      <w:r>
        <w:rPr>
          <w:rStyle w:val="Style14"/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</w:rPr>
        <w:t>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%/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百株。</w:t>
      </w:r>
    </w:p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10348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108" w:firstLine="643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w w:val="100"/>
          <w:kern w:val="0"/>
          <w:sz w:val="32"/>
          <w:szCs w:val="32"/>
        </w:rPr>
        <w:t>3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w w:val="100"/>
          <w:kern w:val="0"/>
          <w:sz w:val="32"/>
          <w:szCs w:val="32"/>
        </w:rPr>
        <w:t>、检疫对象：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有害生物数量＝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。</w:t>
      </w:r>
    </w:p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10348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108" w:firstLine="640"/>
        <w:textAlignment w:val="auto"/>
        <w:rPr>
          <w:rStyle w:val="Style14"/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</w:rPr>
      </w:pPr>
      <w:r>
        <w:rPr>
          <w:rStyle w:val="Style14"/>
          <w:rFonts w:ascii="Times New Roman" w:hAnsi="Times New Roman" w:cs="Times New Roman" w:eastAsia="黑体"/>
          <w:b w:val="false"/>
          <w:bCs w:val="false"/>
          <w:color w:val="000000"/>
          <w:w w:val="100"/>
          <w:kern w:val="0"/>
          <w:sz w:val="32"/>
          <w:szCs w:val="32"/>
        </w:rPr>
        <w:t>二、防治月历</w:t>
      </w:r>
    </w:p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10348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108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本防治月历针对我市林木植保工作实际编制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由于每年气候变化和地区环境差异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使用时应因时制宜、因地制宜。</w:t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345"/>
        <w:gridCol w:w="1397"/>
        <w:gridCol w:w="1800"/>
        <w:gridCol w:w="4582"/>
      </w:tblGrid>
      <w:tr>
        <w:trPr>
          <w:trHeight w:val="354" w:hRule="exac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autoSpaceDE w:val="false"/>
              <w:spacing w:lineRule="exact" w:line="260"/>
              <w:ind w:left="9" w:right="9" w:hanging="0"/>
              <w:jc w:val="center"/>
              <w:rPr>
                <w:rStyle w:val="Style14"/>
                <w:rFonts w:ascii="宋体" w:hAnsi="宋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autoSpaceDE w:val="false"/>
              <w:spacing w:lineRule="exact" w:line="260"/>
              <w:ind w:left="9" w:right="9" w:hanging="0"/>
              <w:jc w:val="center"/>
              <w:rPr>
                <w:rStyle w:val="Style14"/>
                <w:rFonts w:ascii="宋体" w:hAnsi="宋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</w:rPr>
              <w:t>病虫种类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autoSpaceDE w:val="false"/>
              <w:spacing w:lineRule="exact" w:line="260"/>
              <w:ind w:left="9" w:right="9" w:hanging="0"/>
              <w:jc w:val="center"/>
              <w:rPr>
                <w:rStyle w:val="Style14"/>
                <w:rFonts w:ascii="宋体" w:hAnsi="宋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</w:rPr>
              <w:t>危害</w:t>
            </w:r>
            <w:r>
              <w:rPr>
                <w:rStyle w:val="Style14"/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  <w:r>
              <w:rPr>
                <w:rStyle w:val="Style14"/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</w:rPr>
              <w:t>品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autoSpaceDE w:val="false"/>
              <w:spacing w:lineRule="exact" w:line="260"/>
              <w:ind w:left="9" w:right="9" w:hanging="0"/>
              <w:jc w:val="center"/>
              <w:rPr>
                <w:rStyle w:val="Style14"/>
                <w:rFonts w:ascii="宋体" w:hAnsi="宋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</w:rPr>
              <w:t>病虫情调查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autoSpaceDE w:val="false"/>
              <w:spacing w:lineRule="exact" w:line="260"/>
              <w:ind w:left="8" w:right="9" w:firstLine="1972"/>
              <w:jc w:val="left"/>
              <w:rPr>
                <w:rStyle w:val="Style14"/>
                <w:rFonts w:ascii="宋体" w:hAnsi="宋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</w:rPr>
              <w:t>防 治 措 施</w:t>
            </w:r>
          </w:p>
        </w:tc>
      </w:tr>
      <w:tr>
        <w:trPr>
          <w:trHeight w:val="1737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越冬虫体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草履蚧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所有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虫蛹、虫茧、虫枝、袋囊、卵块、卵枝、病害病灶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观察若虫出蛰情况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结合修剪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 xml:space="preserve">, 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清除病虫体、病虫枝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并集中烧毁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初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树木基干处刮掉粗树皮并环涂粘虫胶；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下旬发现若虫上树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蚧螨灵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花保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63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越冬虫体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检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预防病虫害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所有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越冬虫体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重点查上年美国白蛾、螨、钻蛀害虫较多地段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面积及害虫密度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预防措施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: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干枝喷洒波美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º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石硫合剂或涂抹病斑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树木萌芽前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萌芽后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；继续清除各种虫体和病虫体枝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挖白蛾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剪槐豆荚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严格检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严禁购苗带入检疫病虫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此项工作必须常态化，落实责任人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花灌木及黄杨发芽前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º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石硫合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季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lº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石硫合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其它树木可参照。</w:t>
            </w:r>
          </w:p>
        </w:tc>
      </w:tr>
      <w:tr>
        <w:trPr>
          <w:trHeight w:val="4236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下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旬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双条杉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光肩星等天牛类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小线角木蠹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小卷蛾、玫瑰茎蜂、六星黑点豹蠹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梨星毛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桃芽等各种蚜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草履蚧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杨柳树腐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桧柏、侧柏、龙柏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杨、柳、榆、白蜡、海棠、合欢、椿、桧柏、龙柏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海棠、柳、槐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、月季、碧桃、石榴、玉兰、栾树、白蜡、法桐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海棠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山桃、碧桃、柳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槐、椿、柳、杨、海棠、玉兰、枣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杨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羽化情况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越冬幼虫危害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越冬幼虫危害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危害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蚜虫密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若虫上树情况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人工捕捉成虫；树干喷洒绿色威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成虫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虫孔药剂注射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虫孔药剂注射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剪槐豆荚、剪钻蛀害虫枝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虫量大时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萌芽前喷洒晶体石硫合剂；萌芽后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清除粘虫胶环下的若虫；药剂防治同前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上树虫量大时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乳油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 xml:space="preserve">) 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先刮除病斑，再隔周涂药连续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-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2407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桃蚜等多种蚜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红蜘蛛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一年十余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双条杉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日本长蠹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沟眶象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椿、榆、法桐、海棠、碧桃、海棠、月季等花灌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海棠、桃、金银木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龙柏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、刺槐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臭椿、千头椿、红叶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越冬蛹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蚜虫密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枝叶越冬雌螨数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危害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出蛰、树体内幼虫危害及虫株率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人工挖除藏匿于建筑物缝隙、树洞及各类杂物等处的蛹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虫量大或卷叶严重时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 xml:space="preserve">吡虫啉乳油 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%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8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阿维菌素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晶体石硫合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着重叶背喷匀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幼虫期释放肿腿蜂、捕捉成虫、树干喷洒绿色威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成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树干喷洒绿色威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成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虫孔注射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金龟子成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碧桃、山桃、海棠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早晚查成虫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捕捉成虫、黑光灯诱杀、喷洒乐斯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5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绿色威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成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桑褶翅尺蛾、春尺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腐烂病、溃疡病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粉病、叶斑病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柳、金叶女贞、金银木、海棠、月季、果树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杨、柳、槐、海棠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果树、海棠、大叶黄杨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危害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病斑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病斑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虫量大时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隔周再喷一次；一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幼虫开始化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化蛹前务将幼虫灭杀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全干喷杀菌剂及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疏理剂涂抹病斑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粉锈宁等杀菌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方法详见后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3337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第一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红蜘蛛 白蜡卷叶绵蚜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粉虱类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一年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-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草履蚧等蚧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尺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一年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双条杉天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椿、桑、榆、法桐、海棠等多种林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海棠、金银木、紫叶李、果树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碧桃、石榴、月季、花卉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槐、椿、柳、杨、海棠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、龙爪槐、金叶槐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桧柏、侧柏、龙柏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羽化、产卵情况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羽化、产卵情况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黑光灯诱杀成虫；成虫羽化量大时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综合防治工作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.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生长季持续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各种杀螨剂、杀蚜剂交替用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止产生抗药性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可湿性粉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晶体石硫合剂、花保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下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若虫初孵期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黑光灯诱捕成虫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释放管氏肿腿蜂；人工捕捉成虫；药物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。</w:t>
            </w:r>
          </w:p>
        </w:tc>
      </w:tr>
      <w:tr>
        <w:trPr>
          <w:trHeight w:val="8466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一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桑褶翅尺蛾、春尺蛾、国槐尺蛾、梨星毛虫、柳毒蛾、杨扇舟蛾、榆绿叶甲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斑衣蜡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蚜虫类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草履蚧等蚧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粉病等病害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光肩星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双斑锦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沟眶象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小线角木蠹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小卷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窄吉丁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哈氏茎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柳、槐、金叶女贞、金银木、海棠、杜梨、月季、果树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臭椿、刺槐、苦楝、合欢、海棠、榆树等多种花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槐、椿、柳、杨、海棠、玉兰等多种花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月季、海棠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大叶黄杨、卫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黄杨、月季、海棠、碧桃、紫叶李、红叶桃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柳、杨、大叶黄杨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臭椿、千头椿、红叶椿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海棠、柳、槐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、龙爪槐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羽化、产卵及初孵幼虫情况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危害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初孵若虫密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蚜虫密度和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若虫密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病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有蛀孔株数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有蛀孔株数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找干枯复叶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羽化情况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找干枯复叶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剪除卵块；发现初孵幼虫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BT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乳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低龄幼虫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2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龄以上时改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卷叶严重时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若虫初孵期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结蜡前期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各种病害应交替喷施杀菌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百菌清、多菌灵、粉锈宁、托布津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每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天左右喷一次，连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次或涂刷病斑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 [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方法详见后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]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虫孔注射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被蛀黄杨须连根拔除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虫孔药剂注射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；榆木蠹蛾可参照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悬挂诱捕器最佳时期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有效半径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米；诱捕架内诱芯距粘虫板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cm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否则无效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下旬喷一次药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杀诱捕器漏网成虫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树干、大枝和根蘖部位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每隔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7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天喷一次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连续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次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六星黑点豹蠹蛾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76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红蜘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草履蚧等蚧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一代幼虫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、海棠、碧桃、山桃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槐、椿、柳、杨、海棠等多种花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叶片成螨、若螨及卵量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初孵幼虫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8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阿维菌素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晶体石硫合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着重叶背喷匀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生长季持续进行，各种杀螨剂交替使用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止产生抗药性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须连续喷药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次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低龄期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；大龄期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BT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乳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</w:tc>
      </w:tr>
      <w:tr>
        <w:trPr>
          <w:trHeight w:val="5246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蚜虫类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红蜘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蚧虫类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一代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尺蛾、榆绿叶甲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木虱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光肩星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吉丁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丛枝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碧桃、山桃、木槿、海棠、刺槐、国槐多种树木花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槐、椿、法桐、海棠、碧桃、紫叶李、金银木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多种林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槐、榆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青桐、皂荚、合欢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海棠、合欢、臭椿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泡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蚜虫密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单叶螨数量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危害程度及网幕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树上絮状物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受害叶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羽化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新生枝发病情况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 xml:space="preserve">月中旬 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生长季持续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各种杀螨剂交替用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止产生抗药性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如若虫进入结蜡期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；草履蚧开始产卵。可挖除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剪网幕；幼虫破网前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；网幕较大且密集区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剪除后应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参碱可溶液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遗漏幼虫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 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龄以上幼虫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晶体石硫合剂等杀灭若虫和成虫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封杀白蜡枝干防治白蜡窄吉丁虫。树干喷洒绿色威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天牛成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每隔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天喷一次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遇大雨补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；继续虫孔注射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树体内幼虫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剪除丛生枝集中烧掉，剪口涂抹杀菌剂。</w:t>
            </w:r>
          </w:p>
        </w:tc>
      </w:tr>
      <w:tr>
        <w:trPr>
          <w:trHeight w:val="3069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钻蛀类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木蠹蛾、天牛、吉丁虫、沟眶象、六黑豹蠹、茎蜂、槐小卷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一代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蚜、蚧、螨、蝉类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病害类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粉、黑斑、溃疡、腐烂、褐斑、细菌性穿孔病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各种林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季、大叶黄杨、海棠、碧桃、樱花、红叶桃、紫叶李、杨、柳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羽化情况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病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重点防白蜡吉丁虫成虫，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；国槐小卷蛾和六星黑豹蠹防治同白蜡吉丁虫；已羽化天牛成虫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；木蠹蛾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；如幼虫破网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放小蜂前停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杨柳溃疡病、腐烂病用疏理剂或多菌灵涂刷；月季黑斑病、白粉病喷粉锈宁；红叶桃、樱花、碧桃、紫叶李细菌性穿孔病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7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甲基托不津可湿性粉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.[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方法详见后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3741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尺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第二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小线角木蠹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六星黑点豹蠹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窄吉丁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榆毒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一年两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刺蛾类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洋辣子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叶蝉类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一年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-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、龙爪槐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国槐、海棠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国槐、法桐、栾树、大叶黄杨等多种乔灌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合欢、悬铃木、海棠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榆树、碧桃、西府海棠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杨、柳、榆、刺槐、海棠、法桐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刺吸各种树木枝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二代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蛀小枝危害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一代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危害程度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杀成虫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；杀低龄幼虫喷洒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万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注射防治同前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发现有虫枝即剪除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生长季持续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；药剂防治同前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常与榆绿金花虫同时危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可兼治；傍晚全树冠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BT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乳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00-6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碱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可湿性粉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杀螟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杀灭菊酯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</w:tc>
      </w:tr>
      <w:tr>
        <w:trPr>
          <w:trHeight w:val="2030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光肩星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云斑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双条杉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红蜘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一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杨、柳、榆、白蜡、海棠、合欢、臭椿、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云杉、桧柏、侧柏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螨密度及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化蛹情况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人工捕捉成虫；成虫期药物杀成虫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光肩星天牛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生长季持续使用各种杀螨剂交替防治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参碱可溶液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老熟幼虫。月末左右释放啮小蜂。</w:t>
            </w:r>
          </w:p>
        </w:tc>
      </w:tr>
      <w:tr>
        <w:trPr>
          <w:trHeight w:val="5673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7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小线角木蠹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沟眶象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金龟子成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二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小卷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食叶类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刺蛾、粘虫、梨星毛虫、二代国槐尺蛾、榆绿叶甲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刺吸类若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蚜虫、蝉、梨冠网椿、山楂叶螨、青桐木虱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病害类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粉、黑斑、溃疡、褐斑、腐烂、细菌性穿孔病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臭椿、千头椿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取食各种树木花草幼嫩叶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、龙爪槐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山楂、紫叶李、海棠、石榴、紫荆、锦带花、月季、槐、榆、杨、柳、椿、法桐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海棠、碧桃、山桃、木槿、海棠、白蜡、槐、青桐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季、大叶黄杨、海棠、碧桃、樱花、红叶桃、紫叶李、紫薇、杨、柳等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羽化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羽化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及地下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蛴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二代成虫羽化及产卵情况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虫枝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病害程度及病株率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成虫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绿色威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成虫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放小蜂适宜期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放蜂前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天至放蜂后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天停止喷洒有毒农药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；不放蜂地区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参碱可溶液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即将化蛹的老熟幼虫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更换诱捕器诱芯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粘虫板涂抹新胶诱成虫；同时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蚜、网椿、蝉、木虱；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8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阿维菌素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螨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；重点防治月季黑斑病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交替喷百菌清、多菌灵、粉锈宁、托布津、晶体石硫合剂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方法详见后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438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7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光肩星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双条杉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六星黑点豹蠹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二代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刺蛾、尺蛾、毒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红蜘蛛、蚜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丛枝病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杨、柳、榆、白蜡、海棠、合欢、臭椿、桧柏、龙柏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柳、云杉、桧柏、龙柏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栾、海棠、金叶女贞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海棠、杨、柳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、龙爪槐、金枝槐、大叶黄杨、法桐、杨、柳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泡桐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一代成虫羽化、二代幼虫孵化情况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新生枝发病情况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树干喷洒绿色威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成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每隔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天喷一次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遇大雨补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；继续虫孔注射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树体内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注射杀幼虫方法同光肩星天牛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人工剪虫枝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生长季持续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摘二代幼虫网幕；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初孵幼虫；成虫羽化量大的地段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BT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乳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杀螨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8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阿维菌素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 xml:space="preserve">, 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着重叶背喷匀；杀蚜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修剪丛生枝集中销毁，剪口涂抹杀菌剂。</w:t>
            </w:r>
          </w:p>
        </w:tc>
      </w:tr>
      <w:tr>
        <w:trPr>
          <w:trHeight w:val="2857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7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金龟子成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二代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小卷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沟眶象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卷叶绵蚜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季黑斑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各种树木花草幼叶及根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、龙爪槐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臭椿、千头椿、红叶椿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柳、杨、绣线菊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蜡、月季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及地下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蛴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二代网幕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虫枝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杀未破网幼虫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；已破网幼虫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参碱可溶液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7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天后再喷一次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阿维菌素、烟参碱等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杀树体内幼虫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乳油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可湿性粉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方法详见后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3119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尺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三代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刺吸类害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二代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沟眶象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小线角木蠹蛾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国槐、龙爪槐、金叶槐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海棠、紫叶李、梨、木槿、柿、大花秋葵等多种花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臭椿、千头椿、红叶椿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第三代虫株率及幼虫化蛹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、蛹、幼虫、网幕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、树体内幼虫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羽化、新一代幼虫及虫株率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山楂叶螨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8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阿维菌素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 xml:space="preserve">, 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着重喷叶背；防梨冠网蝽、柿绒蚧、棉大卷叶螟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剪除网幕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时补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参碱可溶液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幼、成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树主干枝喷洒绿色威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成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下大雨应补喷；成虫陆续羽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隔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天左右再喷一次；虫孔注射杀树体内幼虫方法同前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新一代幼虫排出木屑很细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树皮仅微微凸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皮下聚集数十至百头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找准部位挖除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并注射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37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大蓑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光肩星天牛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六星黑点豹蠹蛾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泡桐、法桐、果树、月季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柳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季、女贞、小檗、金银木、海棠、栾树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碧桃、枣、白蜡、椿、法桐、国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背负袋囊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产卵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情况及虫株率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人工敲击产卵刻槽杀卵及幼虫；喷洒绿色威雷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成虫；虫孔注射杀树体内幼虫方法同前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剪除虫枝并集中烧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67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 xml:space="preserve">美国白蛾 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2-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代重叠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刺蛾等食叶害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蚜虫、蚧虫类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金龟子成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青桐木虱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白粉病、黑斑病、腐烂病、锈病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枣、核桃、杨、山楂、葡萄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柳、槐、椿、白蜡、月季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取食各种树木花草幼嫩叶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青桐、合欢、皂荚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大叶黄杨、法桐、杨、月季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二代蛹、三代成虫、三代初孵幼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幼虫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成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树上白色絮状物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病害状况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挖二代蛹；杀三代成虫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；杀三代初孵幼虫喷洒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初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兼治蚜蚧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；喷洒蚧螨灵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同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用水冲掉树上絮状物；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粉锈宁、托布津、晶体石硫合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00-5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必须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杨腐烂病用疏理剂或杀菌剂涂抹病斑。</w:t>
            </w:r>
          </w:p>
        </w:tc>
      </w:tr>
      <w:tr>
        <w:trPr>
          <w:trHeight w:val="105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2-3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代重叠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小线角木蠹蛾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西府海棠、国槐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二代幼虫、蛹、成虫和三代卵、初孵幼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杀三代低龄幼虫喷洒除虫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并剪网幕；破网幼虫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或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参碱可溶液剂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虫孔药剂注射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刺蛾类、毒蛾类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木虱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海棠、紫叶李、山楂、月季、石榴、樱花、白蜡、椿、扬、柳、榆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合欢、青桐、皂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及虫株率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杀幼虫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苦烟乳油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喷洒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5%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吡虫啉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0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</w:tc>
      </w:tr>
      <w:tr>
        <w:trPr>
          <w:trHeight w:val="1065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美国白蛾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三代幼虫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蚜蚧螨类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三代幼虫危害及化蛹情况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药剂防治同前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,(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应持续至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)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。绑草诱集幼虫化蛹集中烧掉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蚜螨蚧兼治喷洒蚧螨灵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、花保花保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倍液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防治参见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6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上旬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8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下旬。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蚜、螨、网蝽、叶蝉、木虱等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钻蛀类害虫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锈病、白粉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同前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法桐、黄杨、海棠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危害程度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有虫株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/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病害程度</w:t>
            </w:r>
          </w:p>
        </w:tc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5543" w:type="dxa"/>
              <w:jc w:val="left"/>
              <w:tblInd w:w="-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3"/>
            </w:tblGrid>
            <w:tr>
              <w:trPr>
                <w:trHeight w:val="2772" w:hRule="exact"/>
              </w:trPr>
              <w:tc>
                <w:tcPr>
                  <w:tcW w:w="5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00"/>
                    <w:tabs>
                      <w:tab w:val="clear" w:pos="420"/>
                      <w:tab w:val="left" w:pos="10348" w:leader="none"/>
                    </w:tabs>
                    <w:autoSpaceDE w:val="false"/>
                    <w:spacing w:lineRule="exact" w:line="260"/>
                    <w:ind w:right="107" w:hanging="0"/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蚜虫迁至越冬寄主</w:t>
                  </w:r>
                  <w:r>
                    <w:rPr>
                      <w:rStyle w:val="Style14"/>
                      <w:rFonts w:cs="宋体" w:ascii="宋体" w:hAnsi="宋体"/>
                      <w:color w:val="000000"/>
                      <w:w w:val="9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蚧虫迁至大枝或树上越冬</w:t>
                  </w:r>
                  <w:r>
                    <w:rPr>
                      <w:rStyle w:val="Style14"/>
                      <w:rFonts w:cs="宋体" w:ascii="宋体" w:hAnsi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待树木落叶后喷石硫合剂</w:t>
                  </w:r>
                  <w:r>
                    <w:rPr>
                      <w:rStyle w:val="Style14"/>
                      <w:rFonts w:cs="宋体" w:ascii="宋体" w:hAnsi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倍液；危害法桐、丝棉木、国槐、椿、苦楝的红蜘蛛应在落叶前喷晶体石硫合剂</w:t>
                  </w:r>
                  <w:r>
                    <w:rPr>
                      <w:rStyle w:val="Style14"/>
                      <w:rFonts w:cs="宋体" w:ascii="宋体" w:hAnsi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倍液、落叶后喷石硫合剂</w:t>
                  </w:r>
                  <w:r>
                    <w:rPr>
                      <w:rStyle w:val="Style14"/>
                      <w:rFonts w:cs="宋体" w:ascii="宋体" w:hAnsi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倍液。</w:t>
                  </w:r>
                </w:p>
                <w:p>
                  <w:pPr>
                    <w:pStyle w:val="00"/>
                    <w:tabs>
                      <w:tab w:val="clear" w:pos="420"/>
                      <w:tab w:val="left" w:pos="10348" w:leader="none"/>
                    </w:tabs>
                    <w:autoSpaceDE w:val="false"/>
                    <w:spacing w:lineRule="exact" w:line="260"/>
                    <w:ind w:right="107" w:hanging="0"/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Style w:val="Style14"/>
                      <w:rFonts w:cs="宋体" w:ascii="宋体" w:hAnsi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月中旬对天牛、木蠹蛾、沟眶象做最后一次虫孔注射；剪槐豆荚和虫枝。</w:t>
                  </w:r>
                </w:p>
                <w:p>
                  <w:pPr>
                    <w:pStyle w:val="00"/>
                    <w:tabs>
                      <w:tab w:val="clear" w:pos="420"/>
                      <w:tab w:val="left" w:pos="10348" w:leader="none"/>
                    </w:tabs>
                    <w:autoSpaceDE w:val="false"/>
                    <w:spacing w:lineRule="exact" w:line="260"/>
                    <w:ind w:right="107" w:hanging="0"/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喷粉锈宁、托布津、石硫合剂</w:t>
                  </w:r>
                  <w:r>
                    <w:rPr>
                      <w:rStyle w:val="Style14"/>
                      <w:rFonts w:cs="宋体" w:ascii="宋体" w:hAnsi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Style w:val="Style14"/>
                      <w:rFonts w:cs="宋体" w:ascii="宋体" w:hAnsi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Style w:val="Style14"/>
                      <w:rFonts w:ascii="宋体" w:hAnsi="宋体" w:cs="宋体"/>
                      <w:color w:val="000000"/>
                      <w:w w:val="90"/>
                      <w:kern w:val="0"/>
                      <w:sz w:val="18"/>
                      <w:szCs w:val="18"/>
                    </w:rPr>
                    <w:t>倍液。</w:t>
                  </w:r>
                </w:p>
              </w:tc>
            </w:tr>
          </w:tbl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napToGrid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1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rStyle w:val="Style14"/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2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月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jc w:val="center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越冬虫态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各种</w:t>
            </w: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  <w:t>林木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查越冬病虫枝、病虫体</w:t>
            </w:r>
          </w:p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制定来年植保工作计划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0"/>
              <w:tabs>
                <w:tab w:val="clear" w:pos="420"/>
                <w:tab w:val="left" w:pos="10348" w:leader="none"/>
              </w:tabs>
              <w:autoSpaceDE w:val="false"/>
              <w:spacing w:lineRule="exact" w:line="260"/>
              <w:ind w:right="107" w:hanging="0"/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针对害虫不同越冬虫态和部位采取剪、刮、刷等办法清除。主要是剪除刺蛾虫茧；刮除斑衣蜡蝉卵块；剪除蚜虫、蚧虫和蚱蝉卵枝及有虫枝；摘除蓑蛾袋囊、樗蚕蛾蛹；清除干疤树皮下红蜘蛛、木虱；挖美国白蛾、国槐尺蛾、桑刺尺蛾越冬蛹；剪除木蠹蛾、天牛、国槐小卷蛾等钻蛀害虫有虫干枝。</w:t>
            </w:r>
          </w:p>
        </w:tc>
      </w:tr>
    </w:tbl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黑体" w:hAnsi="黑体" w:eastAsia="黑体" w:cs="黑体"/>
          <w:b w:val="false"/>
          <w:b w:val="false"/>
          <w:bCs/>
          <w:color w:val="000000"/>
          <w:w w:val="100"/>
          <w:sz w:val="32"/>
          <w:szCs w:val="32"/>
        </w:rPr>
      </w:pPr>
      <w:r>
        <w:rPr>
          <w:rStyle w:val="Style14"/>
          <w:rFonts w:ascii="黑体" w:hAnsi="黑体" w:cs="黑体" w:eastAsia="黑体"/>
          <w:b w:val="false"/>
          <w:bCs/>
          <w:color w:val="000000"/>
          <w:w w:val="100"/>
          <w:kern w:val="0"/>
          <w:sz w:val="32"/>
          <w:szCs w:val="32"/>
        </w:rPr>
        <w:t>三、林木主要病害药剂防控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05" w:firstLine="643"/>
        <w:textAlignment w:val="auto"/>
        <w:rPr>
          <w:rStyle w:val="Style14"/>
          <w:rFonts w:ascii="Times New Roman" w:hAnsi="Times New Roman" w:eastAsia="仿宋_GB2312" w:cs="Times New Roman"/>
          <w:b/>
          <w:b/>
          <w:color w:val="000000"/>
          <w:w w:val="1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b/>
          <w:color w:val="000000"/>
          <w:w w:val="100"/>
          <w:sz w:val="32"/>
          <w:szCs w:val="32"/>
        </w:rPr>
        <w:t>注意事项：有些</w:t>
      </w:r>
      <w:r>
        <w:rPr>
          <w:rStyle w:val="Style14"/>
          <w:rFonts w:ascii="Times New Roman" w:hAnsi="Times New Roman" w:cs="Times New Roman" w:eastAsia="仿宋_GB2312"/>
          <w:b/>
          <w:color w:val="000000"/>
          <w:w w:val="100"/>
          <w:kern w:val="0"/>
          <w:sz w:val="32"/>
          <w:szCs w:val="32"/>
        </w:rPr>
        <w:t>防控病害用药量</w:t>
      </w:r>
      <w:r>
        <w:rPr>
          <w:rStyle w:val="Style14"/>
          <w:rFonts w:eastAsia="仿宋_GB2312" w:cs="Times New Roman" w:ascii="Times New Roman" w:hAnsi="Times New Roman"/>
          <w:b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b/>
          <w:color w:val="000000"/>
          <w:w w:val="100"/>
          <w:kern w:val="0"/>
          <w:sz w:val="32"/>
          <w:szCs w:val="32"/>
        </w:rPr>
        <w:t>应随气温升高</w:t>
      </w:r>
      <w:r>
        <w:rPr>
          <w:rStyle w:val="Style14"/>
          <w:rFonts w:eastAsia="仿宋_GB2312" w:cs="Times New Roman" w:ascii="Times New Roman" w:hAnsi="Times New Roman"/>
          <w:b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b/>
          <w:color w:val="000000"/>
          <w:w w:val="100"/>
          <w:kern w:val="0"/>
          <w:sz w:val="32"/>
          <w:szCs w:val="32"/>
        </w:rPr>
        <w:t>降低浓度；防控病害药剂应交替施用</w:t>
      </w:r>
      <w:r>
        <w:rPr>
          <w:rStyle w:val="Style14"/>
          <w:rFonts w:eastAsia="仿宋_GB2312" w:cs="Times New Roman" w:ascii="Times New Roman" w:hAnsi="Times New Roman"/>
          <w:b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b/>
          <w:color w:val="000000"/>
          <w:w w:val="100"/>
          <w:kern w:val="0"/>
          <w:sz w:val="32"/>
          <w:szCs w:val="32"/>
        </w:rPr>
        <w:t>每</w:t>
      </w:r>
      <w:r>
        <w:rPr>
          <w:rStyle w:val="Style14"/>
          <w:rFonts w:eastAsia="仿宋_GB2312" w:cs="Times New Roman" w:ascii="Times New Roman" w:hAnsi="Times New Roman"/>
          <w:b/>
          <w:color w:val="000000"/>
          <w:w w:val="100"/>
          <w:kern w:val="0"/>
          <w:sz w:val="32"/>
          <w:szCs w:val="32"/>
        </w:rPr>
        <w:t>10</w:t>
      </w:r>
      <w:r>
        <w:rPr>
          <w:rStyle w:val="Style14"/>
          <w:rFonts w:ascii="Times New Roman" w:hAnsi="Times New Roman" w:cs="Times New Roman" w:eastAsia="仿宋_GB2312"/>
          <w:b/>
          <w:color w:val="000000"/>
          <w:w w:val="100"/>
          <w:kern w:val="0"/>
          <w:sz w:val="32"/>
          <w:szCs w:val="32"/>
        </w:rPr>
        <w:t>天左右喷一次</w:t>
      </w:r>
      <w:r>
        <w:rPr>
          <w:rStyle w:val="Style14"/>
          <w:rFonts w:eastAsia="仿宋_GB2312" w:cs="Times New Roman" w:ascii="Times New Roman" w:hAnsi="Times New Roman"/>
          <w:b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b/>
          <w:color w:val="000000"/>
          <w:w w:val="100"/>
          <w:kern w:val="0"/>
          <w:sz w:val="32"/>
          <w:szCs w:val="32"/>
        </w:rPr>
        <w:t>防止出现抗药性。</w:t>
      </w:r>
    </w:p>
    <w:p>
      <w:pPr>
        <w:pStyle w:val="0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、白粉病类：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预防期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喷晶体石硫合剂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～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。发病期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7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托布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～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15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2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多菌灵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2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粉锈宁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5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2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黑斑病类：预防期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喷晶体石硫合剂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～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。发病期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75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百菌清、速保剂、多菌灵、托布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或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多抗霉素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8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。</w:t>
      </w:r>
    </w:p>
    <w:p>
      <w:pPr>
        <w:pStyle w:val="0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3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、锈病类：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2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～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月向桧柏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等量式波尔多液或石硫合剂。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～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月月季喷上述药物。发病初期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4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灭病威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3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或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25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粉锈宁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5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。发病期可用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0.3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石硫合剂或多菌灵、托布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。</w:t>
      </w:r>
    </w:p>
    <w:p>
      <w:pPr>
        <w:pStyle w:val="0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、褐斑病类：发病初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多抗霜素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8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或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2.5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速保利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1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～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5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天一次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也可喷石硫合剂或硫悬乳剂。严重时喷多菌灵、托布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。</w:t>
      </w:r>
    </w:p>
    <w:p>
      <w:pPr>
        <w:pStyle w:val="0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、叶斑病类：发病初期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75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百菌清或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速克灵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或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双效灵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2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5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硫悬乳剂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。</w:t>
      </w:r>
    </w:p>
    <w:p>
      <w:pPr>
        <w:pStyle w:val="0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6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、炭疽病类：发病初期喷施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炭疽福美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或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25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欧瑞优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2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或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3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持富灵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2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。</w:t>
      </w:r>
    </w:p>
    <w:p>
      <w:pPr>
        <w:pStyle w:val="0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7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、茎腐病类：用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7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土菌消可湿性粉剂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处理土壤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消灭土中菌原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喷药前应刮除病斑老皮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涂抹多菌灵或托布津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2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涂抹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5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天再用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6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～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ppm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赤霉素涂抹病斑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或用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的梳理剂涂刷病斑。</w:t>
      </w:r>
    </w:p>
    <w:p>
      <w:pPr>
        <w:pStyle w:val="0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8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、斑枯病与叶枯病类：初期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多菌灵、托布津或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7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代森锰锌、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宝丽安粉剂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6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。或用速克灵烟雾剂对温室进行消毒处理。</w:t>
      </w:r>
    </w:p>
    <w:p>
      <w:pPr>
        <w:pStyle w:val="0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9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、穿孔病类：细菌性引起的初时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95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细菌灵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或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77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的可杀得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6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或各种抗菌素如青霉素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土霉素等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；真菌性引起的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8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瑞毒素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-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锰锌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或托布津、多菌灵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8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～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倍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一周一次连喷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3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～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次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交替使用。</w:t>
      </w:r>
    </w:p>
    <w:p>
      <w:pPr>
        <w:pStyle w:val="0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、癌肿病类：土壤用硫酸粉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硫酸亚铁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每亩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～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3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斤消毒。及时切除癌瘤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用甲冰碘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(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甲醇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5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份、冰醋酸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25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份、碘酒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2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份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)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涂抹消毒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也可用链霉素、土霉素涂抹治疗。杨树根瘤病（冠瘿病）寄主达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300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多种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但以柏树、毛白杨等树种为主。初期先切除瘿瘤后涂波尔多液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发病重应伐除病树烧毁。</w:t>
      </w:r>
    </w:p>
    <w:p>
      <w:pPr>
        <w:pStyle w:val="0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1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、线虫病类：每公顷用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10%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克线磷颗粒剂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37.5kg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采用沟施或穴施方法埋药</w:t>
      </w:r>
      <w:r>
        <w:rPr>
          <w:rStyle w:val="Style14"/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</w:rPr>
        <w:t>,</w:t>
      </w:r>
      <w:r>
        <w:rPr>
          <w:rStyle w:val="Style14"/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</w:rPr>
        <w:t>后覆土浇水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Style14"/>
          <w:rFonts w:ascii="仿宋_GB2312" w:hAnsi="仿宋_GB2312" w:eastAsia="仿宋_GB2312" w:cs="仿宋_GB2312"/>
          <w:color w:val="000000"/>
          <w:w w:val="100"/>
          <w:kern w:val="0"/>
          <w:sz w:val="28"/>
          <w:szCs w:val="28"/>
          <w:lang w:val="en" w:eastAsia="zh-CN"/>
        </w:rPr>
      </w:pPr>
      <w:r>
        <w:rPr/>
      </w:r>
    </w:p>
    <w:p>
      <w:pPr>
        <w:pStyle w:val="2"/>
        <w:rPr>
          <w:rStyle w:val="Style14"/>
          <w:rFonts w:ascii="仿宋_GB2312" w:hAnsi="仿宋_GB2312" w:eastAsia="仿宋_GB2312" w:cs="仿宋_GB2312"/>
          <w:color w:val="000000"/>
          <w:sz w:val="28"/>
          <w:szCs w:val="28"/>
          <w:lang w:val="en" w:eastAsia="zh-CN"/>
        </w:rPr>
      </w:pPr>
      <w:r>
        <w:rPr/>
      </w:r>
    </w:p>
    <w:p>
      <w:pPr>
        <w:pStyle w:val="2"/>
        <w:ind w:left="0" w:hanging="0"/>
        <w:rPr>
          <w:rStyle w:val="Style14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80340</wp:posOffset>
              </wp:positionH>
              <wp:positionV relativeFrom="paragraph">
                <wp:posOffset>-8890</wp:posOffset>
              </wp:positionV>
              <wp:extent cx="59118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7.85pt;mso-wrap-distance-left:9.05pt;mso-wrap-distance-right:9.05pt;mso-wrap-distance-top:0pt;mso-wrap-distance-bottom:0pt;margin-top:-0.7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562610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7.8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next w:val="2"/>
    <w:pPr>
      <w:spacing w:before="0" w:after="120"/>
      <w:ind w:left="420" w:hanging="0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页脚_0_0"/>
    <w:basedOn w:val="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Cici.安杰</cp:lastModifiedBy>
  <cp:lastPrinted>2020-09-08T15:44:00Z</cp:lastPrinted>
  <dcterms:modified xsi:type="dcterms:W3CDTF">2022-05-11T01:47:26Z</dcterms:modified>
  <cp:revision>2</cp:revision>
  <dc:subject/>
  <dc:title>天津市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CB1E5FCFC4810A9D37D52594D12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