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kern w:val="2"/>
          <w:sz w:val="44"/>
          <w:szCs w:val="44"/>
          <w:lang w:val="en-US" w:eastAsia="zh-CN" w:bidi="ar-SA"/>
        </w:rPr>
      </w:pPr>
      <w:r>
        <w:rPr>
          <w:rStyle w:val="Style14"/>
          <w:rFonts w:ascii="Times New Roman" w:hAnsi="Times New Roman" w:cs="Times New Roman" w:eastAsia="文星标宋"/>
          <w:kern w:val="2"/>
          <w:sz w:val="44"/>
          <w:szCs w:val="44"/>
          <w:lang w:val="en-US" w:eastAsia="zh-CN" w:bidi="ar-SA"/>
        </w:rPr>
        <w:t>市城市管理委关于城市管理档案数字化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文星标宋" w:cs="Times New Roman"/>
          <w:kern w:val="2"/>
          <w:sz w:val="44"/>
          <w:szCs w:val="44"/>
          <w:lang w:val="en-US" w:eastAsia="zh-CN" w:bidi="ar-SA"/>
        </w:rPr>
      </w:pPr>
      <w:r>
        <w:rPr>
          <w:rStyle w:val="Style14"/>
          <w:rFonts w:ascii="Times New Roman" w:hAnsi="Times New Roman" w:cs="Times New Roman" w:eastAsia="文星标宋"/>
          <w:kern w:val="2"/>
          <w:sz w:val="44"/>
          <w:szCs w:val="44"/>
          <w:lang w:val="en-US" w:eastAsia="zh-CN" w:bidi="ar-SA"/>
        </w:rPr>
        <w:t>提升改造项目实施方案的批复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Style w:val="Style14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城市管理研究中心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你中心《关于对城市管理档案数字化提升改造的请示》（津城研办〔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收悉，经认真研究并报请委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主任办公会审议通过，现批复如下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原则同意你中心作为城市管理档案数字化提升改造项目建设单位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、项目主要包含三部分内容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标准化数字档案室硬件提升改造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委机关办公大楼内的档案库房、档案阅览及管理办公区域整体进行提升改造，标准化整修地面、墙面、顶面、窗帘等室内环境整修，同时完善配备除湿机、灭火专用设施、防磁柜等各种防护设备，调整改造档案室内及周边喷淋、暖气管道、上下水等管道，实现档案室无水源、无安全隐患，符合防火、防盗、防光、防潮、防干燥、防高温、防虫鼠、防尘、防磁、防有害气体要求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电子档案系统软硬件提升改造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依托现有电子档案系统，对部分软硬件设施进行升级更新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硬件部分：增设档案系统专用独立使用电脑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，并配置签名验签服务器及相关接口对接；电子扫描仪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（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3/A4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用），配备高拍仪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，多功能打印机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台，机构印章等；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软件部分：开发集成档案管理应用系统，包括电子公文归档接口、集成数字签名相应接口、验明验签接口，完善四性校验、归档章、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OC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识别全文检索、签定统计、签定指导、系统测评签定等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附属设施部分：按照国家、我市现行标准和工作需要，补充配备档案密集架、铁质档案柜、办公桌椅、阅览桌椅、物理隔断等附属设施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传统载体档案数字化整理归档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照国家相关技术标准，利用扫描、文字识别等技术手段，将城市管理现有纸质档案（包括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9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至今文书档案、照片档案、实物、音像档案）转化形成数字图像和数字文本，实现档案资料规范化、数字化管理工作，确保档案的准确性、完整性和规范化，确保数字档案与纸质档案的一致性和规范化，便于查找利用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总投资控制在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2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之内，最终投资以财政部门核定金额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请你单位接到实施方案批复后，抓紧组织力量进一步细化完善项目设计方案，及时细化完善项目预算，按国家、我市有关程序履行招标、政采程序，有序推进项目实施，确保建成后的数字化档案室满足我市档案数字化管理工作需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yle14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yle14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yle14"/>
          <w:rFonts w:ascii="仿宋" w:hAnsi="仿宋" w:eastAsia="仿宋" w:cs="仿宋"/>
          <w:color w:val="000000"/>
          <w:kern w:val="2"/>
          <w:sz w:val="32"/>
          <w:szCs w:val="32"/>
          <w:lang w:val="en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" w:eastAsia="zh-CN" w:bidi="ar-SA"/>
        </w:rPr>
        <w:t>天津市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fldChar w:fldCharType="begin">
          <w:ffData>
            <w:name w:val="封发时间"/>
            <w:enabled/>
            <w:calcOnExit w:val="0"/>
            <w:textInput/>
          </w:ffData>
        </w:fldChar>
      </w:r>
      <w:r>
        <w:rPr>
          <w:sz w:val="32"/>
          <w:kern w:val="2"/>
          <w:szCs w:val="32"/>
          <w:rFonts w:eastAsia="仿宋_GB2312" w:cs="Times New Roman" w:ascii="Times New Roman" w:hAnsi="Times New Roman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  <w:lang w:val="en-US" w:eastAsia="zh-CN" w:bidi="ar-SA"/>
        </w:rPr>
        <w:fldChar w:fldCharType="end"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此件主动公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80340</wp:posOffset>
              </wp:positionH>
              <wp:positionV relativeFrom="paragraph">
                <wp:posOffset>-8890</wp:posOffset>
              </wp:positionV>
              <wp:extent cx="467995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-0.7pt;mso-position-vertical-relative:text;margin-left: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next w:val="00"/>
    <w:pPr>
      <w:jc w:val="center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kylin</cp:lastModifiedBy>
  <cp:lastPrinted>2020-09-07T15:44:00Z</cp:lastPrinted>
  <dcterms:modified xsi:type="dcterms:W3CDTF">2023-05-24T12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