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Style w:val="Style14"/>
          <w:rFonts w:ascii="Times New Roman" w:hAnsi="Times New Roman" w:cs="Times New Roman" w:eastAsia="文星标宋"/>
          <w:sz w:val="44"/>
          <w:szCs w:val="44"/>
          <w:lang w:eastAsia="zh-CN"/>
        </w:rPr>
        <w:t>市城市管理委关于</w:t>
      </w:r>
      <w:r>
        <w:rPr>
          <w:rStyle w:val="Style14"/>
          <w:rFonts w:eastAsia="文星标宋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文星标宋"/>
          <w:sz w:val="44"/>
          <w:szCs w:val="44"/>
          <w:lang w:val="en-US" w:eastAsia="zh-CN"/>
        </w:rPr>
        <w:t>年中国成都世界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Style w:val="Style14"/>
          <w:rFonts w:ascii="Times New Roman" w:hAnsi="Times New Roman" w:cs="Times New Roman" w:eastAsia="文星标宋"/>
          <w:sz w:val="44"/>
          <w:szCs w:val="44"/>
          <w:lang w:val="en-US" w:eastAsia="zh-CN"/>
        </w:rPr>
        <w:t>园艺博览会天津园项目建议书的批复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天津市城市园林绿化服务中心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你单位《关于报批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中国成都世界园艺博览会天津园项目建议书的请示》（津园绿办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收悉。经市城市管理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主任办公会审议通过，现批复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一、批复意见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原则同意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中国成都世界园艺博览会天津园项目建议书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二、项目概括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本届世园会选址位于成都东部新区绛溪河畔，规划总面积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42.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公顷。其中中华园艺展区位于核心区，规划展园总面积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6.7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公顷，预留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个展园位置，单个展园面积在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平方米不等，按照世园会筹委办建议，天津园选址于中华园艺展区核心位置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ZH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地块，规划面积约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5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（可扩展），地势平坦，地理位置优越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三、项目主要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天津园设计包括园林绿化工程、园林小品工程、铺装工程、电器安装工程及给排水工程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四、项目投资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该项目投资估算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，所需资金由市财政专项资金列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val="en-US" w:eastAsia="zh-CN"/>
        </w:rPr>
        <w:t>五、工期及实施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初启动世园会天津园项目，预计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一季度主体完工并进入工程收尾和养护阶段。绿化中心作为成都世园会天津园建设实施主体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Style w:val="Style14"/>
          <w:rFonts w:ascii="Times New Roman" w:hAnsi="Times New Roman" w:cs="Times New Roman" w:eastAsia="黑体"/>
          <w:sz w:val="32"/>
          <w:szCs w:val="32"/>
        </w:rPr>
        <w:t>、工作</w:t>
      </w:r>
      <w:r>
        <w:rPr>
          <w:rStyle w:val="Style14"/>
          <w:rFonts w:ascii="Times New Roman" w:hAnsi="Times New Roman" w:cs="Times New Roman" w:eastAsia="黑体"/>
          <w:sz w:val="32"/>
          <w:szCs w:val="32"/>
          <w:lang w:eastAsia="zh-CN"/>
        </w:rPr>
        <w:t>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请你单位抓紧组织开展设计招标等工作，尽快形成项目实施方案和投资概算，实施方案要切合实际、全面完整、科学可行，满足项目质量、工期、安全要求；投资概算应细化各单项工程或单位工程的概算明细，并达到国家规定的深度要求；实施方案内容不得超出项目建议书批复的建设内容和建设规模，投资概算不得超出批复的投资估算。完成项目实施方案和投资概算后报市城市管理委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2098" w:footer="992" w:bottom="1984"/>
          <w:pgNumType w:start="2" w:fmt="decimal"/>
          <w:formProt w:val="false"/>
          <w:textDirection w:val="lrTb"/>
          <w:docGrid w:type="default" w:linePitch="60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此件主动公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br w:type="page"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31" w:right="1361" w:gutter="0" w:header="0" w:top="2098" w:footer="992" w:bottom="1984"/>
      <w:pgNumType w:start="2"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3-09-27T15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