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城市管理委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关于下达市道路桥梁事务中心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yle14"/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年度绿色出行桥梁安全设施维修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项目资金计划的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知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bookmarkStart w:id="0" w:name="发文字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津城管</w:t>
      </w:r>
      <w:r>
        <w:fldChar w:fldCharType="begin">
          <w:ffData>
            <w:name w:val="发文字1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fldChar w:fldCharType="begin">
          <w:ffData>
            <w:name w:val="年度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fldChar w:fldCharType="begin">
          <w:ffData>
            <w:name w:val="文件号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市公用事业局、市道路桥梁事务中心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《市公用事业局关于申请下达市道桥事务中心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年度绿色出行桥梁安全设施维修工程项目资金计划的请示》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（津公用办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号）收悉。经研究，现将有关事项通知如下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按照《市公用事业局关于大沽南路立交、海津大桥等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座桥梁安全设施维修工程实施方案的批复》（津公用办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号），经预算评审，该项目审定预算金额为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782.26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361" w:gutter="0" w:header="0" w:top="2098" w:footer="992" w:bottom="1984"/>
          <w:pgNumType w:fmt="decimal"/>
          <w:formProt w:val="false"/>
          <w:textDirection w:val="lrTb"/>
          <w:docGrid w:type="default" w:linePitch="603" w:charSpace="0"/>
        </w:sect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依据《市公用事业局关于大沽南路立交、海津大桥等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座桥梁安全设施维修工程实施方案的批复》（津公用办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号）、</w:t>
      </w:r>
      <w:r>
        <w:br w:type="page"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预算评审结果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《天津市财政局关于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批复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部门预算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的通知》（津财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预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指〔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为提升桥梁安全防护能力，经市城市管理委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次主任办公会审议通过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现下达市道路桥梁事务中心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绿色出行桥梁安全设施维修工程项目启动资金计划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万元，资金来源为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津财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预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指〔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Style w:val="Style14"/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天津市城市道路桥梁管理事务中心</w:t>
      </w:r>
      <w:r>
        <w:rPr>
          <w:rStyle w:val="Style14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绿色出行桥梁安全设施维修工程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Style w:val="Style14"/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。专项用于大沽南路立交、海津大桥等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座桥梁安全设施维修，主要包括金属栏杆拆除更换、油饰、地袱防腐处理、沥青混凝土路面凿除、铺装等工作内容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计划下达后，请市公用事业局组织市道路桥梁事务中心按照方案实施项目，严格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招标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政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府采购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程序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；依法合规使用资金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专款专用，单独记账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；遵守财务、审计相关规定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提高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专项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资金使用绩效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和支出绩效，确保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底前专项资金全额支出，杜绝出现专项资金滞留、截留、挤占、挪用的现象，并及时将支出情况和绩效评价等相关资料整理上报市城市管理委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60" w:hanging="0"/>
        <w:jc w:val="righ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" w:eastAsia="zh-CN"/>
        </w:rPr>
        <w:t>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Style w:val="Style14"/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361" w:gutter="0" w:header="0" w:top="2098" w:footer="992" w:bottom="1984"/>
      <w:pgNumType w:start="2"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80340</wp:posOffset>
              </wp:positionH>
              <wp:positionV relativeFrom="paragraph">
                <wp:posOffset>-8890</wp:posOffset>
              </wp:positionV>
              <wp:extent cx="467995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-0.7pt;mso-position-vertical-relative:text;margin-left: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86350</wp:posOffset>
              </wp:positionH>
              <wp:positionV relativeFrom="paragraph">
                <wp:posOffset>66675</wp:posOffset>
              </wp:positionV>
              <wp:extent cx="467995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5.2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kylin</cp:lastModifiedBy>
  <cp:lastPrinted>2020-09-07T15:44:00Z</cp:lastPrinted>
  <dcterms:modified xsi:type="dcterms:W3CDTF">2023-09-27T15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