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市城市管理委关于市管桥梁安全防护设施提升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工程（第三批）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Style w:val="Style14"/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市公用事业局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《市公用事业局关于申请批复市管桥梁安全防护设施提升工程（第三批）项目建议书的请示》（津城管公用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收悉。经市城市管理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次主任办公会审议通过，现批复如下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批复意见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原则同意市管桥梁安全防护设施提升工程（第三批）项目建议书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二、项目概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，市道桥事务中心按照相关隐患判定标准，梳理排查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座市管桥梁安全防护设施不满足现行规范要求，须进行提升改造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三、主要安全隐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主要安全隐患是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跨河桥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人行栏杆高度不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米，竖杆间距大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厘米，部分人行栏杆具有蹬踏面，车行道外侧未设施防撞护栏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人行天桥栏杆未设置防护网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；下沉地道车行道外侧未设置防撞护栏，人行道栏杆高度小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米，非机动车栏杆高度小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四、项目主要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一是对临空侧人行道栏杆高度不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米、非机动车道侧栏杆高度不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米、栏杆竖杆净距大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厘米的设施进行改造。改造过程中，综合考虑景观效果和桥梁历史文化价值，对解放桥、大红桥等历史文物桥梁仅增加提示标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二是对车行道临空侧水深大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米的，根据设计时速和道路等级，增设金属梁柱式护栏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五、项目投资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该项目投资估算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5661.2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金来源为市财政专项资金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六、工期及实施方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该项目建设期计划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，由市公用事业局负责牵头组织、具体工作由市公用事业局下属市道桥事务中心负责实施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Style w:val="Style14"/>
          <w:rFonts w:ascii="Times New Roman" w:hAnsi="Times New Roman" w:cs="Times New Roman" w:eastAsia="黑体"/>
          <w:sz w:val="32"/>
          <w:szCs w:val="32"/>
        </w:rPr>
        <w:t>、工作</w:t>
      </w:r>
      <w:r>
        <w:rPr>
          <w:rStyle w:val="Style14"/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请你局接到项目建议书批复后，按照《市城市管理委项目计划管理实施细则》组织市道桥事务中心深化项目前期工作，形成项目实施方案。实施方案要切合实际、全面完整、科学可行，满足项目质量、工期、安全要求；投资概算应细化各单项工程或单位工程的概算明细，并达到国家规定的深度要求；实施方案内容不得超出项目建议书批复的建设内容和建设规模，投资概算不得超出批复的投资估算。形成项目实施方案和投资概算后报市城市管理委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firstLine="640"/>
        <w:jc w:val="righ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6350</wp:posOffset>
              </wp:positionH>
              <wp:positionV relativeFrom="paragraph">
                <wp:posOffset>9525</wp:posOffset>
              </wp:positionV>
              <wp:extent cx="4679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0.7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3-09-27T1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