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pacing w:val="-20"/>
          <w:sz w:val="44"/>
          <w:szCs w:val="44"/>
          <w:lang w:val="en" w:eastAsia="zh-CN"/>
        </w:rPr>
      </w:pPr>
      <w:r>
        <w:rPr>
          <w:rFonts w:cs="方正小标宋简体"/>
          <w:lang w:val="e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pacing w:val="-20"/>
          <w:sz w:val="44"/>
          <w:szCs w:val="44"/>
          <w:lang w:val="en"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spacing w:val="-20"/>
          <w:sz w:val="44"/>
          <w:szCs w:val="44"/>
          <w:lang w:val="en" w:eastAsia="zh-CN"/>
        </w:rPr>
        <w:t>市城市管理委关于天津市城市智慧道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pacing w:val="-20"/>
          <w:sz w:val="44"/>
          <w:szCs w:val="44"/>
          <w:lang w:val="en"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spacing w:val="-20"/>
          <w:sz w:val="44"/>
          <w:szCs w:val="44"/>
          <w:lang w:val="en" w:eastAsia="zh-CN"/>
        </w:rPr>
        <w:t>养管服务平台（桥梁在线监测现场装配一期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pacing w:val="-20"/>
          <w:sz w:val="44"/>
          <w:szCs w:val="44"/>
          <w:lang w:val="en"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spacing w:val="-20"/>
          <w:sz w:val="44"/>
          <w:szCs w:val="44"/>
          <w:lang w:val="en" w:eastAsia="zh-CN"/>
        </w:rPr>
        <w:t>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Style w:val="Style14"/>
          <w:rFonts w:ascii="仿宋" w:hAnsi="仿宋" w:eastAsia="仿宋" w:cs="仿宋"/>
          <w:color w:val="FF0000"/>
          <w:spacing w:val="-2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市公用事业局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《市公用事业局关于申请批复天津市城市智慧道桥养管服务平台（桥梁在线监测现场装配一期）项目建议书的请示》（津公用办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86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收悉。经市城市管理委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主任办公会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审议通过，现批复如下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一、批复意见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原则同意天津市城市智慧道桥养管服务平台（桥梁在线监测现场装配一期）项目建议书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二、</w:t>
      </w: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项目概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桥梁在线监测系统是天津市智慧道桥养管平台的子系统，通过在重点桥梁关键结构点上安装不同类型的传感器，随时感知桥梁运行状况，研判各类事故灾害对桥梁的影响，及时发现桥梁存在的结构问题。桥梁在线监测现场装配项目主要内容是各类传感器、配件的采购和安装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内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Style w:val="Style14"/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项目范围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赤峰桥、富民桥、国泰桥、春意桥、吉兆桥、东风立交桥、辰泰桥、金钢桥、西河桥、狮子林桥等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座桥梁是第一批桥梁在线监测项目的安装范围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Style w:val="Style14"/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工作内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桥梁在线监测安装内容包括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个方面：外界作用监测、静力特性监测、动力特性监测、可视化视频图像监测。外界作用监测包括温度、湿度、结构温度、风荷载、地震加速度监测等；静力特性监测包括梁体位移、支座位移、拱圈受力应变、拱座受力应变，索力、裂缝等；动力特性监测主要是通过振动刚度变化辅助识别结构损伤；可视化视频图像监测主要通过闭路摄像实时监测桥上状态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四</w:t>
      </w: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项目投资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硬件设施安装投资估算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315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万元，资金来源由（津财预指〔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 w:eastAsia="zh-CN"/>
        </w:rPr>
        <w:t>1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 w:eastAsia="zh-CN"/>
        </w:rPr>
        <w:t>)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文件中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天津市城市道路桥梁管理事务中心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天津市城市智慧道桥养管服务平台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890.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" w:eastAsia="zh-CN"/>
        </w:rPr>
        <w:t>列支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五</w:t>
      </w: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工期及实施方式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该项目建设期为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，由市公用事业局负责牵头组织、具体工作由市公用事业局下属市道桥事务中心负责实施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六</w:t>
      </w: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工作</w:t>
      </w: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要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为保障该项目顺利实施，请市公用事业局接到项目建议书批复后，组织市道桥事务中心依法依规开展设计招标等工作，尽快形成实施方案，保证硬件设施和软件系统适配兼容、运行顺畅；方案形成后，报市城市管理委核定投资概算并批复实施方案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Style14"/>
          <w:rFonts w:ascii="Times New Roman" w:hAnsi="Times New Roman" w:eastAsia="仿宋" w:cs="Times New Roman"/>
          <w:color w:val="000000"/>
          <w:kern w:val="2"/>
          <w:sz w:val="32"/>
          <w:szCs w:val="32"/>
          <w:lang w:val="en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fldChar w:fldCharType="begin">
          <w:ffData>
            <w:name w:val="封发时间"/>
            <w:enabled/>
            <w:calcOnExit w:val="0"/>
            <w:textInput/>
          </w:ffData>
        </w:fldChar>
      </w:r>
      <w:r>
        <w:rPr>
          <w:sz w:val="32"/>
          <w:kern w:val="2"/>
          <w:szCs w:val="32"/>
          <w:rFonts w:eastAsia="仿宋_GB2312" w:cs="Times New Roman" w:ascii="Times New Roman" w:hAnsi="Times New Roman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_GB2312" w:cs="Times New Roman" w:ascii="Times New Roman" w:hAnsi="Times New Roman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/>
      <w:r>
        <w:rPr>
          <w:sz w:val="32"/>
          <w:kern w:val="2"/>
          <w:szCs w:val="32"/>
          <w:rFonts w:eastAsia="仿宋_GB2312" w:cs="Times New Roman" w:ascii="Times New Roman" w:hAnsi="Times New Roman"/>
          <w:lang w:val="en-US" w:eastAsia="zh-CN" w:bidi="ar-SA"/>
        </w:rPr>
        <w:fldChar w:fldCharType="end"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此件主动公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0340</wp:posOffset>
              </wp:positionH>
              <wp:positionV relativeFrom="paragraph">
                <wp:posOffset>-8890</wp:posOffset>
              </wp:positionV>
              <wp:extent cx="467995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-0.7pt;mso-position-vertical-relative:text;margin-left: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6350</wp:posOffset>
              </wp:positionH>
              <wp:positionV relativeFrom="paragraph">
                <wp:posOffset>-19685</wp:posOffset>
              </wp:positionV>
              <wp:extent cx="46799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-1.5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kylin</cp:lastModifiedBy>
  <cp:lastPrinted>2020-09-07T15:44:00Z</cp:lastPrinted>
  <dcterms:modified xsi:type="dcterms:W3CDTF">2024-04-25T10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