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市城市管理委关于印发天津市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z w:val="24"/>
          <w:szCs w:val="24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城市环境综合整治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20"/>
        <w:jc w:val="center"/>
        <w:textAlignment w:val="auto"/>
        <w:rPr>
          <w:rFonts w:ascii="仿宋" w:hAnsi="仿宋" w:eastAsia="仿宋" w:cs="仿宋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lang w:val="en" w:eastAsia="zh-CN"/>
        </w:rPr>
      </w:pPr>
      <w:bookmarkStart w:id="0" w:name="发文字"/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津城管</w:t>
      </w:r>
      <w:r>
        <w:fldChar w:fldCharType="begin">
          <w:ffData>
            <w:name w:val="发文字1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综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bookmarkEnd w:id="0"/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〔</w:t>
      </w:r>
      <w:r>
        <w:fldChar w:fldCharType="begin">
          <w:ffData>
            <w:name w:val="年度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〕</w:t>
      </w:r>
      <w:r>
        <w:fldChar w:fldCharType="begin">
          <w:ffData>
            <w:name w:val="文件号"/>
            <w:enabled/>
            <w:calcOnExit w:val="0"/>
            <w:textInput/>
          </w:ffData>
        </w:fldCha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instrText xml:space="preserve"> FORMTEXT </w:instrTex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separate"/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b w:val="false"/>
          <w:szCs w:val="32"/>
          <w:bCs w:val="false"/>
          <w:rFonts w:ascii="Times New Roman" w:hAnsi="Times New Roman" w:cs="Times New Roman" w:eastAsia="仿宋_GB2312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仿宋_GB2312" w:hAnsi="仿宋_GB2312" w:eastAsia="仿宋_GB2312" w:cs="仿宋_GB2312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sz w:val="32"/>
          <w:lang w:val="en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各区人民政府，市级各有关部门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《天津市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城市环境综合整治工作方案》业经市人民政府同意，现印发你们，请认真抓好贯彻落实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jc w:val="right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5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lang w:val="en" w:eastAsia="zh-CN"/>
        </w:rPr>
        <w:t>6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此件主动公开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Style14"/>
          <w:rFonts w:ascii="Times New Roman" w:hAnsi="Times New Roman" w:eastAsia="文星标宋" w:cs="Times New Roman"/>
          <w:bCs/>
          <w:color w:val="000000"/>
          <w:sz w:val="32"/>
          <w:szCs w:val="32"/>
        </w:rPr>
      </w:pPr>
      <w:r>
        <w:rPr/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天津市</w:t>
      </w:r>
      <w:r>
        <w:rPr>
          <w:rStyle w:val="Style14"/>
          <w:rFonts w:eastAsia="方正小标宋简体" w:cs="Times New Roman" w:ascii="Times New Roman" w:hAnsi="Times New Roman"/>
          <w:color w:val="000000"/>
          <w:sz w:val="44"/>
          <w:szCs w:val="44"/>
        </w:rPr>
        <w:t>2024</w:t>
      </w:r>
      <w:r>
        <w:rPr>
          <w:rStyle w:val="Style14"/>
          <w:rFonts w:ascii="Times New Roman" w:hAnsi="Times New Roman" w:cs="Times New Roman" w:eastAsia="方正小标宋简体"/>
          <w:color w:val="000000"/>
          <w:sz w:val="44"/>
          <w:szCs w:val="44"/>
        </w:rPr>
        <w:t>年城市环境综合整治工作方案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Style w:val="Style14"/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为推进美丽天津建设，提升城市治理现代化水平，按照市委、市政府部署，现就开展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年城市环境综合整治工作，制定方案如下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</w:rPr>
        <w:t>一、总体要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，深入学习贯彻落实习近平总书记视察天津重要讲话精神，特别是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在提升城市治理现代化水平上善作善成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的重要要求，深入践行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人民城市人民建、人民城市为人民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重要理念，推进大城细管、大城智管、大城众管，聚焦服务保障高质量发展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十项行动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聚焦超大城市治理更精细、更高效、更安全，深入开展城市环境综合整治工作，坚持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里子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面子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一起抓，努力打造干净整洁、生态宜居、规范有序、安全高效的城市环境，让城市既有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颜值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又有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内涵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为天津经济社会高质量发展服务助力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</w:rPr>
        <w:t>二、主要任务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一）环境卫生达标创优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补齐环境卫生短板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开展全市环境卫生清整，清除垃圾杂物。清整商贸街区、入市口、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三站一场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等重点地区环境。清理停（存）车场、桥梁周边、农贸市场环境卫生。清理河道、水域内的水草及漂浮废弃物。开展社区环境卫生清整，清理社区内堆存垃圾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责任部门：市城市管理委、市交通运输委、市商务局、市水务局、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 w:eastAsia="zh-CN"/>
        </w:rPr>
        <w:t>各区人民政府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规范道路扫保作业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严格落实《天津市城市道路清扫保洁质量标准与作业规范》，全市可机扫水洗道路每日机扫水洗路面，定期水洗道路便道。每日清扫过街天桥、过街地道，杜绝甩扫漏扫。针对一、二、三级道路，分别实施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小时、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小时、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小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时保洁作业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</w:rPr>
      </w:pPr>
      <w:r>
        <w:rPr>
          <w:rStyle w:val="Style14"/>
          <w:rFonts w:eastAsia="仿宋_GB2312" w:cs="Times New Roman" w:ascii="Times New Roman" w:hAnsi="Times New Roman"/>
          <w:b/>
          <w:color w:val="000000"/>
          <w:sz w:val="32"/>
          <w:szCs w:val="32"/>
        </w:rPr>
        <w:t>3.</w:t>
      </w:r>
      <w:r>
        <w:rPr>
          <w:rStyle w:val="Style14"/>
          <w:rFonts w:ascii="Times New Roman" w:hAnsi="Times New Roman" w:cs="Times New Roman" w:eastAsia="仿宋_GB2312"/>
          <w:b/>
          <w:color w:val="000000"/>
          <w:sz w:val="32"/>
          <w:szCs w:val="32"/>
        </w:rPr>
        <w:t>做好公共厕所管护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对全市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85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二类及以上环卫公厕，落实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跟踪保洁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作业法，实现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小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时开放。对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733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座三类及以下环卫公厕，落实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巡回保洁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作业法，每日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00—2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至少每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个小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时巡回保洁一次。指导产权单位对公园、商场等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915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座社会公厕强化管理，建立健全管护责任制，提升公共厕所服务品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推进生活垃圾分类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多途径开展垃圾分类宣传示范创建活动，引导规范市民分类投放垃圾行为。严格执法管理、考核监督，推进垃圾分类收集、分类运输。持续推进涉农区农村生活垃圾收运处置体系建设，确保农村生活垃圾应收尽收，持续保持生活垃圾无害化处理率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市农业农村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二）园林绿化扩容提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/>
        </w:rPr>
        <w:t>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"/>
        </w:rPr>
        <w:t>加强公园绿地建设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持续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推进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植物园链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建设，建成开放新梅江公园（北段），全力推进柳林公园（二期）建设。充分利用城市边角地、闲置地，新建提升改造口袋公园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</w:rPr>
        <w:t>50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个。实施公园便民服务设施提升改造，在水上、水西、动物园、南翠屏等</w:t>
      </w:r>
      <w:r>
        <w:rPr>
          <w:rStyle w:val="Style14"/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个公园，增设便民服务设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6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提升</w:t>
      </w:r>
      <w:r>
        <w:rPr>
          <w:rStyle w:val="Style14"/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bidi="ar"/>
        </w:rPr>
        <w:t>园林绿化品质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加强园林绿化卫生管理，及时清理绿地内垃圾杂物。精细化实施园林植物修剪、行道树补植补种，有效治理行道树缺株、死株，及绿地黄土裸露现象。高标准实施全市</w:t>
      </w:r>
      <w:r>
        <w:rPr>
          <w:rStyle w:val="Style14"/>
          <w:rFonts w:eastAsia="仿宋_GB2312" w:cs="Times New Roman" w:ascii="Times New Roman" w:hAnsi="Times New Roman"/>
          <w:sz w:val="32"/>
          <w:szCs w:val="32"/>
          <w:lang w:bidi="ar"/>
        </w:rPr>
        <w:t>179</w:t>
      </w:r>
      <w:r>
        <w:rPr>
          <w:rStyle w:val="Style14"/>
          <w:rFonts w:ascii="Times New Roman" w:hAnsi="Times New Roman" w:cs="Times New Roman" w:eastAsia="仿宋_GB2312"/>
          <w:sz w:val="32"/>
          <w:szCs w:val="32"/>
          <w:lang w:bidi="ar"/>
        </w:rPr>
        <w:t>个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园养护管理。进一步扩大绿地开放共享空间，将全市开放共享面积由</w:t>
      </w:r>
      <w:r>
        <w:rPr>
          <w:rStyle w:val="Style14"/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6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平方米扩大到</w:t>
      </w:r>
      <w:r>
        <w:rPr>
          <w:rStyle w:val="Style14"/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万平方米。开展</w:t>
      </w:r>
      <w:r>
        <w:rPr>
          <w:rStyle w:val="Style14"/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津上添花</w:t>
      </w:r>
      <w:r>
        <w:rPr>
          <w:rStyle w:val="Style14"/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系列活动，以</w:t>
      </w:r>
      <w:r>
        <w:rPr>
          <w:rStyle w:val="Style14"/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花</w:t>
      </w:r>
      <w:r>
        <w:rPr>
          <w:rStyle w:val="Style14"/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媒，丰富市民文化旅游生活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市容景观优化提升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7.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整治维修建筑立面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开展沿街建筑立面安全隐患大排查，及时修复破损的建筑立面装饰构件，消除安全隐患。全面清洗粉刷脏污的沿街建筑立面，确保沿街建筑立面干净整洁。有序推进重点道路沿街建筑立面的综合整修，进一步打造天津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大气洋气、清新亮丽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的城市风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" w:bidi="ar"/>
        </w:rPr>
        <w:t>强化户外广告管理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画面破损脏污的户外广告，一周内更换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内容过期的户外广告，及时更新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bidi="ar"/>
        </w:rPr>
        <w:t>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对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违规设置的户外广告，坚决拆除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市政府年度立法计划安排，推动修订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《天津市户外广告设置管理规定》《天津市户外广告和招牌设施设置技术规范》，编制《天津市户外广告和招牌设施设置专项规划（</w:t>
      </w:r>
      <w:r>
        <w:rPr>
          <w:rStyle w:val="Style14"/>
          <w:rFonts w:eastAsia="仿宋_GB2312" w:cs="Times New Roman" w:ascii="Times New Roman" w:hAnsi="Times New Roman"/>
          <w:bCs/>
          <w:color w:val="000000"/>
          <w:sz w:val="32"/>
          <w:szCs w:val="32"/>
        </w:rPr>
        <w:t>2024-2035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》《天津市户外广告和招牌设施设置导则》，精细化规范管理户外广告设施设置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9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bidi="ar"/>
        </w:rPr>
        <w:t>擦亮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夜景灯光品牌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加强海河沿线、重要区域和重点道路的夜景灯光设施巡查检查，确保夜景灯光设施安全稳定运行。完善海河沿线和古文化街夜景灯光设施，进一步提升天津夜景灯光品质。编制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《天津市海河沿线景观照明设置管理办法》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规范海河沿岸夜景灯光设施建设，塑造津城夜景名片。</w:t>
      </w:r>
    </w:p>
    <w:p>
      <w:pPr>
        <w:pStyle w:val="1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国网天津电力公司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top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"/>
        </w:rPr>
        <w:t>10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"/>
        </w:rPr>
        <w:t>做好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</w:rPr>
        <w:t>城市路灯建管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推动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</w:rPr>
        <w:t>1001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工程第二批项目建设，完善天津站前广场等区域照明设施。加强路灯设施巡查维修，及时解决电路断电、配电箱柜损坏等问题，做到路灯照明应亮尽亮。针对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有路无灯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问题，开展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灯暖民心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˙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服务到家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活动，增加照明设施，保障群众出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top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国网天津电力公司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抓好城市家具维护。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全面修复破损的报刊亭、马路座椅、果皮箱等城市家具，确保外观完好、功能正常。每日擦洗马路座椅、果皮箱等城市家具，加强日常清洗维护。严格管理报刊亭等城市家具，做到设置规范、整洁有序。强化城市时钟的日常管理，做到设施完好、走时准确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责任部门：市城市管理委、市交通运输委、市邮政管理局、海河传媒中心、市出版传媒集团、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 w:bidi="ar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四）市容秩序规范有序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12.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Style w:val="StrongEmphasis"/>
          <w:rFonts w:ascii="Times New Roman" w:hAnsi="Times New Roman" w:cs="Times New Roman" w:eastAsia="仿宋_GB2312"/>
          <w:bCs w:val="false"/>
          <w:color w:val="000000"/>
          <w:sz w:val="32"/>
          <w:szCs w:val="32"/>
        </w:rPr>
        <w:t>沿街秩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序整治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专项治理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非法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占道经营、里空外卖、乱堆乱放、乱泼乱倒、乱贴乱画、乱吊乱挂行为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范沿街秩序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督促沿街单位履行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门前三包</w:t>
      </w:r>
      <w:r>
        <w:rPr>
          <w:rStyle w:val="Style14"/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责任，保持责任地段秩序良好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。严格落实秩序管理的网格责任，加强文明执法，健全长效管理机制，提升管理效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规范共享单车停放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按照标准规范，施划共享单车停放点位，设置共享单车停放标志。督促运营企业严格按照标准，配备运维力量，在重点道路、重要时间节点增加运维人员，及时清运、摆放共享单车，避免影响市容环境秩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部门：市城市管理委、市公安交通管理局、市交通运输委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各区人民政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道路停车管理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严格按照国家及我市相关标准，科学合理施划道路停车泊位。加强道路机动车停车秩序管理，依法查处不按停车泊位停放、乱停乱放等问题。全面规范道路停车场管理，确保泊位线和编码清晰、公示牌内容规范、停车泊位区域内无违规占压现象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部门：市城市管理委、市公安交通管理局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各区人民政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Style w:val="StrongEmphasis"/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" w:eastAsia="zh-CN" w:bidi="ar-SA"/>
        </w:rPr>
        <w:t>严格建筑工地管理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督促建筑工地严格按照标准设置工地围挡，及时更新工地围挡上破旧广告画面，保持整洁美观。责令施工单位严格落实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个百分百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要求，规范堆放施工物料，出入口设置冲洗设施，禁止车辆带泥上路，密闭运输工程渣土，避免扬尘污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责任部门：市城市管理委、市住房城乡建设委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各区人民政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五）市政设施便捷利民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6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做好道路桥梁维修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抓好重要迎宾线路、海河沿线等重点区域周边主、次干道路维修。加快推进普济河道立交桥、狮子林桥维修工程。全市实施城市道路保养小修面积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万平方米，桥梁保养小修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万平方米，及时解决道路坑槽、车辙和桥梁栏杆、隔声屏锈蚀等病害问题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7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加强相关设施维护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规范设置交通指示标识，及时施划道路交通标线。每月至少擦洗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次路名牌、指示牌。及时清洗油饰、维护更新交通标志牌、交通护栏及底座、隔离墩、防撞桶、水马等交通设施。全面清洗油饰、维护更新道路沿线各类箱、站、柜、杆等设施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公安交通管理局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市交通运输委、市邮政管理局、市通信管理局、国网天津电力公司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六）城市环境安全稳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8</w:t>
      </w: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"/>
        </w:rPr>
        <w:t>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保障群众脚下安全。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严格落实住房城乡建设部等六部门要求，对存在破损、下沉等情形的窨井盖，第一时间维修加固。对窨井盖缺失的，及时补装。对低洼易涝地带的窨井盖，加装防坠装置。对已确认废弃或无主的窨井，按期完成填埋，保障道路通行，守护群众脚下安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市公安交通管理局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市住房城乡建设委、市交通运输委、市水务局、市通信管理局、国网天津电力公司、市城投集团、市广电网络有限公司、市水务集团、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Style w:val="Style14"/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9.</w:t>
      </w:r>
      <w:r>
        <w:rPr>
          <w:rStyle w:val="Style14"/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实施车容车貌整治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发挥政府机关、国有企事业单位示范作用，带头开展公务车辆车容车貌治理。组织开展公交、出租、环卫、园林、水务、邮政、工程建设等重点行业车辆整治。鼓励社会车辆车主加强车辆清洗，保持良好车容车貌，维护城市形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城市管理委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公安交通管理局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市交通运输委、市文明办、市机关事务管理局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color w:val="000000"/>
          <w:sz w:val="32"/>
          <w:szCs w:val="32"/>
        </w:rPr>
        <w:t>20.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完善铁路沿线管理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进一步完善铁路安全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双段长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工作责任制，建立铁路安全管理网络，明确责任人、责任路段和工作职责。做好铁路沿线问题排查，建立问题移送、处置、反馈、验收全链条工作机制，实行月报送、季调度、半年考、随机查工作制度，形成铁路安全治理常态化工作格局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（责任部门：市交通运输委、市城市管理委、天津铁路办事处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七）城乡结合部、次支道路、背街里巷市容环境治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Style w:val="StrongEmphasis"/>
          <w:rFonts w:ascii="Times New Roman" w:hAnsi="Times New Roman" w:cs="Times New Roman" w:eastAsia="仿宋_GB2312"/>
          <w:color w:val="000000"/>
          <w:sz w:val="32"/>
          <w:szCs w:val="32"/>
        </w:rPr>
        <w:t>集中开展环境清整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开展环境卫生大清扫，彻底清理卫生死角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治理规范占道经营等违法行为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确保市容环境井然有序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清除绿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地内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死树、病死枝，确保能绿尽绿。</w:t>
      </w:r>
      <w:r>
        <w:rPr>
          <w:rStyle w:val="Style14"/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及时排除沿街建筑立面安全隐患，做好日常维护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修补坑槽路面，维修人行道，确保市民出行安全舒适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cs="Times New Roman" w:ascii="Times New Roman" w:hAnsi="Times New Roman"/>
          <w:b/>
          <w:bCs/>
          <w:sz w:val="32"/>
          <w:szCs w:val="32"/>
        </w:rPr>
        <w:t>22.</w:t>
      </w:r>
      <w:r>
        <w:rPr>
          <w:rStyle w:val="StrongEmphasis"/>
          <w:rFonts w:ascii="Times New Roman" w:hAnsi="Times New Roman" w:cs="Times New Roman" w:eastAsia="仿宋_GB2312"/>
          <w:b/>
          <w:bCs/>
          <w:sz w:val="32"/>
          <w:szCs w:val="32"/>
        </w:rPr>
        <w:t>建立长效管理机制。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建立责任包保机制，逐个区域、逐条道路确定市容环境包保责任人。建立处置闭环机制，形成问题发现、移送、处置、反馈、验收闭环管理机制。建立巡查检查机制，借助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城市综合管理服务平台，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加强问题处置情况跟踪，解决梗阻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（责任部门：市城市管理委、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  <w:lang w:val="en"/>
        </w:rPr>
        <w:t>各区人民政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）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八）重大活动市容环境服务保障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sz w:val="32"/>
          <w:szCs w:val="32"/>
        </w:rPr>
      </w:pPr>
      <w:r>
        <w:rPr>
          <w:rStyle w:val="Style14"/>
          <w:rFonts w:eastAsia="仿宋_GB2312" w:cs="Times New Roman" w:ascii="Times New Roman" w:hAnsi="Times New Roman"/>
          <w:b/>
          <w:sz w:val="32"/>
          <w:szCs w:val="32"/>
        </w:rPr>
        <w:t>23.</w:t>
      </w:r>
      <w:r>
        <w:rPr>
          <w:rStyle w:val="Style14"/>
          <w:rFonts w:ascii="Times New Roman" w:hAnsi="Times New Roman" w:cs="Times New Roman" w:eastAsia="仿宋_GB2312"/>
          <w:b/>
          <w:sz w:val="32"/>
          <w:szCs w:val="32"/>
        </w:rPr>
        <w:t>服务保障重大活动。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聚焦服务经济发展、文旅市场繁荣、群众生活品质提升，围绕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年重要节日、重要会议、重要赛事、大型展会、大型演出等重要时点时段，提前研究谋划，完善工作机制，制定专项保障方案。紧盯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三站一场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、活动场馆、入住酒店、主干道路等重点点位区域，着力做好环境卫生清整、生活垃圾收运、夜景灯光维护、城市氛围布置、园林绿化养管、环境秩序治理等工作，扮靓城市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窗口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提升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第一印象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，打造城市环境保障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升级版</w:t>
      </w:r>
      <w:r>
        <w:rPr>
          <w:rStyle w:val="Style14"/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。综合运用统筹协调、指导督促、巡查考核等手段，推动各区、各部门严格履责，形成齐抓共管、高效协作、合力攻坚的工作格局，确保圆满完成重要节点、重大活动服务保障工作，展示良好城市形象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（责任部门：市城市管理委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各区人民政府</w:t>
      </w:r>
      <w:r>
        <w:rPr>
          <w:rStyle w:val="Style14"/>
          <w:rFonts w:ascii="Times New Roman" w:hAnsi="Times New Roman" w:cs="Times New Roman" w:eastAsia="仿宋_GB2312"/>
          <w:bCs/>
          <w:color w:val="000000"/>
          <w:sz w:val="32"/>
          <w:szCs w:val="32"/>
        </w:rPr>
        <w:t>）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</w:rPr>
        <w:t>三、实施步骤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（一）集中整治阶段（即日起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—</w:t>
      </w:r>
      <w:r>
        <w:rPr>
          <w:rStyle w:val="Style14"/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9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30</w:t>
      </w:r>
      <w:r>
        <w:rPr>
          <w:rStyle w:val="Style14"/>
          <w:rFonts w:ascii="Times New Roman" w:hAnsi="Times New Roman" w:cs="Times New Roman" w:eastAsia="楷体_GB2312"/>
          <w:b/>
          <w:bCs/>
          <w:kern w:val="2"/>
          <w:sz w:val="32"/>
          <w:szCs w:val="32"/>
          <w:lang w:val="en-US" w:eastAsia="zh-CN" w:bidi="ar-SA"/>
        </w:rPr>
        <w:t>日）。</w:t>
      </w:r>
      <w:r>
        <w:rPr>
          <w:rStyle w:val="Style14"/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区、各部门要对照综合整治任务，制定具体工作方案，动员安排部署，明确工作目标和职责分工，集中开展综合整治工作，确保在国庆节前，全面完成城市环境综合整治各项任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（二）巩固提升阶段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日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" w:eastAsia="zh-CN"/>
        </w:rPr>
        <w:t>—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  <w:t>11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kern w:val="2"/>
          <w:sz w:val="32"/>
          <w:szCs w:val="32"/>
        </w:rPr>
        <w:t>30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</w:rPr>
        <w:t>日）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各区、各部门要认真总结城市环境综合整治工作情况，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针对未得到有效解决的难题顽症，采取有力措施，解决群众急难愁盼问题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同步建立完善长效管理机制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三）验收总结阶段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4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年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日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  <w:lang w:val="en" w:eastAsia="zh-CN"/>
        </w:rPr>
        <w:t>—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月</w:t>
      </w:r>
      <w:r>
        <w:rPr>
          <w:rStyle w:val="Style14"/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5</w:t>
      </w: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日）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对各区、各部门城市环境综合整治任务完成情况开展检查验收，检查任务完成情况，发掘典型经验做法，总结评估工作成效，形成书面报告报市委、市政府。</w:t>
      </w:r>
    </w:p>
    <w:p>
      <w:pPr>
        <w:pStyle w:val="0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Style w:val="Style14"/>
          <w:rFonts w:ascii="Times New Roman" w:hAnsi="Times New Roman" w:cs="Times New Roman" w:eastAsia="黑体"/>
          <w:color w:val="000000"/>
          <w:sz w:val="32"/>
          <w:szCs w:val="32"/>
        </w:rPr>
        <w:t>四、保障措施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一是加强组织领导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区、各部门要把握好中华人民共和国成立</w:t>
      </w:r>
      <w:r>
        <w:rPr>
          <w:rStyle w:val="Style14"/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周年的重大时间节点，切实提高政治站位，高度重视城市环境综合整治工作，由主要领导负总责，分管领导具体组织实施，强化统筹，有力推动城市环境综合整治取得实效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二是压实工作责任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区、各部门要按照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谁主管谁负责、谁牵头谁协调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属地负责原则，落实属地管理责任和行业监管责任，制定工作方案，列出工作清单，明确时间表、路线图、责任人，做到事事有人管、有人抓，形成工作闭环，确保各项工作落细落实落到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三是强化监督考核。</w:t>
      </w:r>
      <w:r>
        <w:rPr>
          <w:rStyle w:val="Style14"/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区、各部门要建立健全抓落实的常态长效机制，坚持周调度、月检查，层层抓督促检查和整改，确保各项综合整治工作件件有着落、事事有成效。要坚持标准严格管理，建立健全考核评价监督机制，及时纠正不作为、慢作为和乱作为行为。同时，要善于发现先进典型，推广先进经验，发挥示范带头作用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Style w:val="Style14"/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四是营造良好氛围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各区、各部门要运用好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报纸、电视台、广播等主流媒体和微博、微信等新媒体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，加大宣传力度，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营造社会大众知晓、理解、支持、参与城市管理的浓厚氛围。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要运用好</w:t>
      </w:r>
      <w:r>
        <w:rPr>
          <w:rStyle w:val="Style14"/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Style w:val="Style14"/>
          <w:rFonts w:ascii="Times New Roman" w:hAnsi="Times New Roman" w:cs="Times New Roman" w:eastAsia="仿宋_GB2312"/>
          <w:sz w:val="32"/>
          <w:szCs w:val="32"/>
        </w:rPr>
        <w:t>政务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服务便民热线、政民零距离等渠道，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</w:rPr>
        <w:t>倾听群众意见建议，办理群众反映问题，回应群众关切诉求，构造有求必应、群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众认可的正向循环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rPr>
          <w:rStyle w:val="Style14"/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附件：天津市</w:t>
      </w:r>
      <w:r>
        <w:rPr>
          <w:rStyle w:val="Style14"/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Style w:val="Style14"/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城市环境综合整治工作任务分解表</w:t>
      </w:r>
    </w:p>
    <w:p>
      <w:pPr>
        <w:pStyle w:val="TextBody"/>
        <w:spacing w:lineRule="exact" w:line="600"/>
        <w:ind w:left="960" w:hanging="630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1"/>
        <w:spacing w:lineRule="exact" w:line="600"/>
        <w:rPr>
          <w:rStyle w:val="Style14"/>
          <w:rFonts w:ascii="仿宋_GB2312" w:hAnsi="仿宋_GB2312" w:eastAsia="仿宋_GB2312" w:cs="仿宋_GB2312"/>
          <w:color w:val="000000"/>
          <w:szCs w:val="32"/>
          <w:lang w:val="en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default" w:linePitch="603" w:charSpace="0"/>
        </w:sectPr>
        <w:pStyle w:val="1"/>
        <w:spacing w:lineRule="exact" w:line="600"/>
        <w:rPr>
          <w:rStyle w:val="Style14"/>
          <w:lang w:val="en"/>
        </w:rPr>
      </w:pPr>
      <w:r>
        <w:rPr/>
      </w:r>
      <w:r>
        <w:br w:type="page"/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90"/>
        <w:gridCol w:w="1411"/>
        <w:gridCol w:w="5346"/>
        <w:gridCol w:w="2237"/>
        <w:gridCol w:w="2213"/>
      </w:tblGrid>
      <w:tr>
        <w:trPr>
          <w:trHeight w:val="748" w:hRule="atLeast"/>
        </w:trPr>
        <w:tc>
          <w:tcPr>
            <w:tcW w:w="13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Style14"/>
                <w:rFonts w:ascii="Times New Roman" w:hAnsi="Times New Roman" w:eastAsia="方正小标宋简体" w:cs="Times New Roman"/>
                <w:b/>
                <w:b/>
                <w:i w:val="false"/>
                <w:i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天津市</w:t>
            </w:r>
            <w:r>
              <w:rPr>
                <w:rStyle w:val="Style14"/>
                <w:rFonts w:eastAsia="方正小标宋简体" w:cs="Times New Roman" w:ascii="Times New Roman" w:hAnsi="Times New Roman"/>
                <w:color w:val="000000"/>
                <w:sz w:val="44"/>
                <w:szCs w:val="44"/>
                <w:lang w:val="en-US" w:eastAsia="zh-CN"/>
              </w:rPr>
              <w:t>2024</w:t>
            </w:r>
            <w:r>
              <w:rPr>
                <w:rStyle w:val="Style14"/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val="en-US" w:eastAsia="zh-CN"/>
              </w:rPr>
              <w:t>年</w:t>
            </w:r>
            <w:r>
              <w:rPr>
                <w:rStyle w:val="Style14"/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  <w:lang w:val="en-US" w:eastAsia="zh-CN"/>
              </w:rPr>
              <w:t>城市环境综合整治工作任务</w:t>
            </w:r>
            <w:r>
              <w:rPr>
                <w:rStyle w:val="Style14"/>
                <w:rFonts w:ascii="Times New Roman" w:hAnsi="Times New Roman" w:cs="Times New Roman" w:eastAsia="方正小标宋简体"/>
                <w:color w:val="000000"/>
                <w:sz w:val="44"/>
                <w:szCs w:val="44"/>
                <w:lang w:eastAsia="zh-CN"/>
              </w:rPr>
              <w:t>分解表</w:t>
            </w:r>
          </w:p>
        </w:tc>
      </w:tr>
      <w:tr>
        <w:trPr>
          <w:trHeight w:val="6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5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卫生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达标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优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jc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补齐环境</w:t>
            </w:r>
          </w:p>
          <w:p>
            <w:pPr>
              <w:pStyle w:val="00"/>
              <w:jc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卫生短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全市环境卫生清整，清除垃圾杂物。清整商贸街区、入市口、“三站一场”等重点地区环境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商务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理停（存）车场、桥梁周边、农贸市场环境卫生。清理河道、水域内的水草及漂浮废弃物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商务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水务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社区环境卫生清整，清理社区内堆存垃圾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范道路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扫保作业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落实《天津市城市道路清扫保洁质量标准与作业规范》，全市可机扫水洗道路每日机扫水洗路面，定期水洗道路便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清扫过街天桥、过街地道，杜绝甩扫漏扫。针对一、二、三级道路，分别实施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、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、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保洁作业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31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环境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卫生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达标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创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好公共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厕所管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全市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5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座二类及以上环卫公厕，落实“跟踪保洁”作业法，实现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时开放。对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33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座三类及以下环卫公厕，落实“巡回保洁”作业法，每日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—2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至少每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小时巡回保洁一次。指导产权单位对公园、商场等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9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座社会公厕强化管理，建立健全管护责任制，提升公共厕所服务品质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推进生活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垃圾分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多途径开展垃圾分类宣传示范创建活动，引导规范市民分类投放垃圾行为。严格执法管理、考核监督，推进垃圾分类收集、分类运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持续推进涉农区农村生活垃圾收运处置体系建设，确保农村生活垃圾应收尽收，持续保持生活垃圾无害化处理率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%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市农业农村委</w:t>
            </w:r>
          </w:p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2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园林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绿化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扩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质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加强公园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绿地建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持续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进“植物园链”建设，建成开放新梅江公园（北段），全力推进柳林公园（二期）建设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充分利用城市边角地、闲置地，新建提升改造口袋公园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公园便民服务设施提升改造，在水上、水西、动物园、南翠屏等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公园，增设便民服务设施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/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提升园林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化品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强园林绿化卫生管理，及时清理绿地内垃圾杂物。精细化实施园林植物修剪、行道树补植补种，有效治理行道树缺株、死株，及绿地黄土裸露现象。高标准实施全市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7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个公园养护管理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城市管理委</w:t>
            </w:r>
          </w:p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进一步扩大绿地开放共享空间，将全市开放共享面积由 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6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万平方米扩大到 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万平方米。开展“津上添花”系列活动，以“花”为媒，丰富市民文化旅游生活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城市管理委</w:t>
            </w:r>
          </w:p>
          <w:p>
            <w:pPr>
              <w:pStyle w:val="TextBody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3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整治维修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筑立面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展沿街建筑立面安全隐患大排查，及时修复破损的建筑立面装饰构件，消除安全隐患。全面清洗粉刷脏污的沿街建筑立面，确保沿街建筑立面干净整洁。有序推进重点道路沿街建筑立面的综合整修，进一步打造天津“大气洋气、清新亮丽”的城市风貌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强化户外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广告管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画面破损脏污的户外广告，一周内更换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。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内容过期的户外广告，及时更新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。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对违规设置的户外广告，坚决拆除。根据市政府年度立法计划安排，推动修订《天津市户外广告设置管理规定》《天津市户外广告和招牌设施设置技术规范》，编制《天津市户外广告和招牌设施设置专项规划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-203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）》《天津市户外广告和招牌设施设置导则》，精细化规范管理户外广告设施设置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擦亮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夜景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灯光品牌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强海河沿线、重要区域和重点道路的夜景灯光设施巡查检查，确保夜景灯光设施安全稳定运行。完善海河沿线和古文化街夜景灯光设施，进一步提升天津夜景灯光品质。编制《天津市海河沿线景观照明设置管理办法》，规范海河沿岸夜景灯光设施建设，塑造津城夜景名片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网天津电力公司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16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eastAsia="宋体"/>
                <w:color w:val="000000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做好城市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路灯建管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推动“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1”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工程第二批项目建设，完善天津站前广场等区域照明设施。针对“有路无灯”问题，开展“灯暖民心 服务到家”活动，增加照明设施，保障群众出行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强路灯设施巡查维修，及时解决电路断电、配电箱柜损坏等问题，做到路灯照明应亮尽亮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网天津电力公司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抓好城市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家具维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全面修复破损的报刊亭、马路座椅、果皮箱等城市家具，确保外观完好、功能正常。每日擦洗马路座椅、果皮箱等城市家具，加强日常清洗维护。严格管理报刊亭等城市家具，做到设置规范、整洁有序。强化城市时钟的日常管理，做到设施完好、走时准确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邮政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海河传媒中心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出版传媒集团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开展沿街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秩序整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项治理非法占道经营、里空外卖、乱堆乱放、乱泼乱倒、乱贴乱画、乱吊乱挂行为，规范沿街秩序。督促沿街单位履行“门前三包”责任，保持责任地段秩序良好。严格落实秩序管理的网格责任，加强文明执法，健全长效管理机制，提升管理效能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4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秩序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规范共享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车停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严格按照标准规范，施划共享单车停放点位，设置共享单车停放标志。督促运营企业严格按照标准，配备运维力量，在重点道路、重要时间节点增加运维人员，及时清运、摆放共享单车，避免影响市容环境秩序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公安交通管理局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9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强道路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停车管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严格按照国家及我市相关标准，科学合理施划道路停车泊位。加强道路机动车停车秩序管理，依法查处不按停车泊位停放、乱停乱放等问题。全面规范道路停车场管理，确保泊位线和编码清晰、公示牌内容规范、停车泊位区域内无违规占压现象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公安交通管理局</w:t>
            </w:r>
          </w:p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严格建筑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工地管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督促建筑工地严格按照标准设置工地围挡，及时更新工地围挡上破旧广告画面，保持整洁美观。责令施工单位严格落实“六个百分百”要求，规范堆放施工物料，出入口设置冲洗设施，禁止车辆带泥上路，密闭运输工程渣土，避免扬尘污染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住房城乡建设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50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捷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做好道路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桥梁维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抓好重要迎宾线路、海河沿线等重点区域周边主、次干道路维修。加快推进普济河道立交桥、狮子林桥维修工程。全市实施城市道路保养小修面积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平方米，桥梁保养小修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万平方米，及时解决道路坑槽、车辙和桥梁栏杆、隔声屏锈蚀等病害问题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加强相关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设施维护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规范设置交通指示标识，及时施划道路交通标线。每月至少擦洗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次路名牌、指示牌。及时清洗油饰、维护更新交通标志牌、交通护栏及底座、隔离墩、防撞桶、水马等交通设施。全面清洗油饰、维护更新道路沿线各类箱、站、柜、杆等设施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公安交通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邮政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通信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网天津电力公司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保障群众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脚下安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严格落实住房城乡建设部等六部门要求，对存在破损、下沉等情形的窨井盖，第一时间维修加固。对窨井盖缺失的，及时补装。对低洼易涝地带的窨井盖，加装防坠装置。对已确认废弃或无主的窨井，按期完成填埋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，保障道路通行，守护群众脚下安全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公安交通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住房城乡建设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水务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通信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网天津电力公司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投集团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广电网络有限公司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水务集团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4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实施车容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貌整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发挥政府机关、国有企事业单位示范作用，带头开展公务车辆车容车貌治理。组织开展公交、出租、环卫、园林、水务、邮政、工程建设等重点行业车辆整治。鼓励社会车辆车主加强车辆清洗，保持良好车容车貌，维护城市形象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公安交通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文明办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机关事务管理局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完善铁路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沿线管理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进一步完善铁路安全“双段长”工作责任制，建立铁路安全管理网络，明确责任人、责任路段和工作职责。做好铁路沿线问题排查，建立问题移送、处置、反馈、验收全链条工作机制，实行月报送、季调度、半年考、随机查工作制度，形成铁路安全治理常态化工作格局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交通运输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天津铁路办事处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部、次支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街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巷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集中开展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环境清整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开展环境卫生大清扫，彻底清理卫生死角。治理规范占道经营等违法行为，确保市容环境井然有序。清除绿地内死树、病死枝，确保能绿尽绿。及时排除沿街建筑立面安全隐患，做好日常维护。修补坑槽路面，维修人行道，确保市民出行安全舒适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部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28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部、次支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、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街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巷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容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</w:t>
            </w:r>
          </w:p>
          <w:p>
            <w:pPr>
              <w:pStyle w:val="0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立长效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理机制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建立责任包保机制，逐个区域、逐条道路确定市容环境包保责任人。建立处置闭环机制，形成问题发现、移送、处置、反馈、验收闭环管理机制。建立巡查检查机制，借助</w:t>
            </w:r>
            <w:r>
              <w:rPr>
                <w:rStyle w:val="Style14"/>
                <w:rFonts w:ascii="仿宋_GB2312" w:hAnsi="仿宋_GB2312" w:cs="仿宋_GB2312" w:eastAsia="仿宋_GB2312"/>
                <w:szCs w:val="32"/>
                <w:lang w:val="en"/>
              </w:rPr>
              <w:t>城市综合管理服务平台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，加强问题处置情况跟踪，解决梗阻问题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br/>
            </w: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tabs>
                <w:tab w:val="clear" w:pos="420"/>
                <w:tab w:val="left" w:pos="2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重大活动市容环境服务保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服务保障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重大活动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聚焦服务经济发展、文旅市场繁荣、群众生活品质提升，围绕</w:t>
            </w:r>
            <w:r>
              <w:rPr>
                <w:rStyle w:val="Style14"/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重要节日、重要会议、重要赛事、大型展会、大型演出等重要时点时段，提前研究谋划，完善工作机制，制定专项保障方案。紧盯“三站一场”、活动场馆、入住酒店、主干道路等重点点位区域，着力做好环境卫生清整、生活垃圾收运、夜景灯光维护、城市氛围布置、园林绿化养管、环境秩序治理等工作，扮靓城市“窗口”，提升“第一印象”，打造城市环境保障“升级版”。综合运用统筹协调、指导督促、巡查考核等手段，推动各区、各部门严格履责，形成齐抓共管、高效协作、合力攻坚的工作格局，确保圆满完成重要节点、重大活动服务保障工作，展示良好城市形象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城市管理委</w:t>
            </w:r>
          </w:p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各区人民政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Style14"/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Style14"/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Style w:val="Style14"/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31" w:footer="992" w:bottom="1361"/>
          <w:pgNumType w:fmt="decimal"/>
          <w:formProt w:val="false"/>
          <w:textDirection w:val="lrTb"/>
          <w:docGrid w:type="default" w:linePitch="603" w:charSpace="0"/>
        </w:sectPr>
        <w:pStyle w:val="0"/>
        <w:rPr>
          <w:rStyle w:val="Style14"/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Style w:val="Style14"/>
          <w:rFonts w:ascii="仿宋_GB2312" w:hAnsi="仿宋_GB2312" w:eastAsia="仿宋_GB2312" w:cs="仿宋_GB2312"/>
          <w:color w:val="000000"/>
          <w:kern w:val="2"/>
          <w:sz w:val="28"/>
          <w:szCs w:val="28"/>
          <w:lang w:val="en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2"/>
      <w:jc w:val="right"/>
      <w:rPr>
        <w:rStyle w:val="Style14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086350</wp:posOffset>
              </wp:positionH>
              <wp:positionV relativeFrom="paragraph">
                <wp:posOffset>66675</wp:posOffset>
              </wp:positionV>
              <wp:extent cx="619760" cy="283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2"/>
                            <w:rPr>
                              <w:rStyle w:val="Style14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2.35pt;mso-wrap-distance-left:9.05pt;mso-wrap-distance-right:9.05pt;mso-wrap-distance-top:0pt;mso-wrap-distance-bottom:0pt;margin-top:5.25pt;mso-position-vertical-relative:text;margin-left:40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2"/>
                      <w:rPr>
                        <w:rStyle w:val="Style14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ascii="宋体" w:hAnsi="宋体" w:cs="宋体"/>
        <w:sz w:val="28"/>
        <w:szCs w:val="28"/>
        <w:lang w:eastAsia="zh-CN"/>
      </w:rPr>
      <w:t>　</w: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next w:val="1"/>
    <w:pPr>
      <w:jc w:val="center"/>
    </w:pPr>
    <w:rPr>
      <w:rFonts w:eastAsia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0">
    <w:name w:val="正文_0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">
    <w:name w:val="页脚_0"/>
    <w:basedOn w:val="0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页脚_1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0-09-08T07:44:00Z</cp:lastPrinted>
  <dcterms:modified xsi:type="dcterms:W3CDTF">2024-06-26T18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