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>
          <w:rFonts w:cs="方正小标宋简体"/>
          <w:lang w:val="e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yle14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市城市管理委关于印发</w:t>
      </w:r>
      <w:r>
        <w:rPr>
          <w:rStyle w:val="Style14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门户网站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>
          <w:rStyle w:val="Style14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管理办法</w:t>
      </w:r>
      <w:r>
        <w:rPr>
          <w:rStyle w:val="Style14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</w:pPr>
      <w:r>
        <w:rPr>
          <w:rFonts w:eastAsia="仿宋_GB2312" w:cs="文星标宋" w:ascii="仿宋_GB2312" w:hAnsi="仿宋_GB2312"/>
          <w:sz w:val="32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机关各处室、委属各单位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天津市城市管理委员会门户网站管理办法》业经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党组会审议通过，现印发给你们，请认真贯彻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津市城市管理委员会门户网站管理办法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contextualSpacing/>
        <w:jc w:val="both"/>
        <w:textAlignment w:val="auto"/>
        <w:rPr>
          <w:rStyle w:val="Style14"/>
          <w:rFonts w:ascii="Times New Roman" w:hAnsi="Times New Roman" w:eastAsia="黑体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07" w:after="485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国务院办公厅关于印发政府网站发展指引的通知》（国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《天津市人民政府办公厅关于印发天津市政府网站管理办法的通知》（津政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文件精神，加强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津市城市管理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建设、管理、运维和应用工作，确保运行规范、高效、安全，结合工作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天津市城市管理委员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户</w:t>
      </w:r>
      <w:r>
        <w:rPr>
          <w:rFonts w:ascii="Times New Roman" w:hAnsi="Times New Roman" w:cs="Times New Roman" w:eastAsia="仿宋_GB2312"/>
          <w:sz w:val="32"/>
          <w:szCs w:val="32"/>
        </w:rPr>
        <w:t>网站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（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sgl</w:t>
      </w:r>
      <w:r>
        <w:rPr>
          <w:rFonts w:eastAsia="仿宋_GB2312" w:cs="Times New Roman" w:ascii="Times New Roman" w:hAnsi="Times New Roman"/>
          <w:sz w:val="32"/>
          <w:szCs w:val="32"/>
        </w:rPr>
        <w:t>.tj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bookmarkStart w:id="1" w:name="_Hlk57665815"/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天津市城市管理委员会</w:t>
      </w:r>
      <w:r>
        <w:rPr>
          <w:rFonts w:ascii="Times New Roman" w:hAnsi="Times New Roman" w:cs="Times New Roman" w:eastAsia="仿宋_GB2312"/>
          <w:sz w:val="32"/>
          <w:szCs w:val="32"/>
        </w:rPr>
        <w:t>唯一政务公开平台和政务服务门户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我委新闻宣传的重要阵地、政民互动的重要窗口、网上办事的重要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Start w:id="2" w:name="_Hlk57665859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本着</w:t>
      </w:r>
      <w:bookmarkStart w:id="3" w:name="_Hlk57665937"/>
      <w:r>
        <w:rPr>
          <w:rFonts w:ascii="Times New Roman" w:hAnsi="Times New Roman" w:cs="Times New Roman" w:eastAsia="仿宋_GB2312"/>
          <w:sz w:val="32"/>
          <w:szCs w:val="32"/>
        </w:rPr>
        <w:t>统筹规划、分工合作、利企便民、开放创新、集约节约、安全高效的原则进行管理和运行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07" w:after="485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End w:id="2"/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办公室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的主管部门，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的统筹规划、综合管理、监督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管理制度并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检查督促各责任部门及时准确做好相关内容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考核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负责对接市政府网站集约化平台建设运维单位，进行网站建设运维及技术保障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负责复核规范拟公开信息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做好政务公开栏目管理维护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负责依申请公开信息的受理答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统筹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运行管理中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部门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动态栏目的管理维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动态类</w:t>
      </w:r>
      <w:r>
        <w:rPr>
          <w:rFonts w:ascii="Times New Roman" w:hAnsi="Times New Roman" w:cs="Times New Roman" w:eastAsia="仿宋_GB2312"/>
          <w:sz w:val="32"/>
          <w:szCs w:val="32"/>
        </w:rPr>
        <w:t>信息的发布与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网站信息意识形态检查，利用网站进行意识形态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网站</w:t>
      </w:r>
      <w:r>
        <w:rPr>
          <w:rFonts w:ascii="Times New Roman" w:hAnsi="Times New Roman" w:cs="Times New Roman" w:eastAsia="仿宋_GB2312"/>
          <w:sz w:val="32"/>
          <w:szCs w:val="32"/>
        </w:rPr>
        <w:t>重大主题宣传的总体规划、内容设计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政务服务</w:t>
      </w:r>
      <w:r>
        <w:rPr>
          <w:rFonts w:ascii="Times New Roman" w:hAnsi="Times New Roman" w:cs="Times New Roman" w:eastAsia="仿宋_GB2312"/>
          <w:sz w:val="32"/>
          <w:szCs w:val="32"/>
        </w:rPr>
        <w:t>部门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门户网站办事服务栏目管理维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网站办事服务栏目的日常管理与维护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更新行政许可办事清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许可办件公示信息的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负责网上服务事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网信部门负责网站监测、舆情处置及安全管理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网站内容的建设管理、安全等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网站网络舆情的发现、研判、报告和应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负责组织</w:t>
      </w:r>
      <w:r>
        <w:rPr>
          <w:rFonts w:ascii="Times New Roman" w:hAnsi="Times New Roman" w:cs="Times New Roman" w:eastAsia="仿宋_GB2312"/>
          <w:sz w:val="32"/>
          <w:szCs w:val="32"/>
        </w:rPr>
        <w:t>监测、分析网站运行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机关各处室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属各单位根据本处室、本单位职能参与网站运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提供相关栏目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做好责任栏目内容保障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本处室、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设专题专栏的内容组织、信息发布、信息更新等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具体开展网上服务、政民互动和网上咨询与网民留言答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07" w:after="485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栏目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内容维护</w:t>
      </w:r>
      <w:bookmarkStart w:id="4" w:name="_Hlk57664937"/>
      <w:r>
        <w:rPr>
          <w:rFonts w:ascii="Times New Roman" w:hAnsi="Times New Roman" w:cs="Times New Roman" w:eastAsia="仿宋_GB2312"/>
          <w:sz w:val="32"/>
          <w:szCs w:val="32"/>
        </w:rPr>
        <w:t>实行栏目责任制，栏目责任部门按照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门户网站栏目设置及责任分工表》</w:t>
      </w:r>
      <w:bookmarkEnd w:id="4"/>
      <w:r>
        <w:rPr>
          <w:rFonts w:ascii="Times New Roman" w:hAnsi="Times New Roman" w:cs="Times New Roman" w:eastAsia="仿宋_GB2312"/>
          <w:sz w:val="32"/>
          <w:szCs w:val="32"/>
        </w:rPr>
        <w:t>，根据栏目的特点和要求，做好栏目内容的日常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信息公开类。主要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市城市管理</w:t>
      </w:r>
      <w:r>
        <w:rPr>
          <w:rFonts w:ascii="Times New Roman" w:hAnsi="Times New Roman" w:cs="Times New Roman" w:eastAsia="仿宋_GB2312"/>
          <w:sz w:val="32"/>
          <w:szCs w:val="32"/>
        </w:rPr>
        <w:t>事业发展规划、政策文件、组织机构等内容，栏目责任部门应当在文件发布或者信息变化后进行及时更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新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态</w:t>
      </w:r>
      <w:r>
        <w:rPr>
          <w:rFonts w:ascii="Times New Roman" w:hAnsi="Times New Roman" w:cs="Times New Roman" w:eastAsia="仿宋_GB2312"/>
          <w:sz w:val="32"/>
          <w:szCs w:val="32"/>
        </w:rPr>
        <w:t>类。主要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</w:t>
      </w:r>
      <w:r>
        <w:rPr>
          <w:rFonts w:ascii="Times New Roman" w:hAnsi="Times New Roman" w:cs="Times New Roman" w:eastAsia="仿宋_GB2312"/>
          <w:sz w:val="32"/>
          <w:szCs w:val="32"/>
        </w:rPr>
        <w:t>相关新闻资讯、工作动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栏目责任部门应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进行更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服务类。主要包括网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、办事指南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许可公示</w:t>
      </w:r>
      <w:r>
        <w:rPr>
          <w:rFonts w:ascii="Times New Roman" w:hAnsi="Times New Roman" w:cs="Times New Roman" w:eastAsia="仿宋_GB2312"/>
          <w:sz w:val="32"/>
          <w:szCs w:val="32"/>
        </w:rPr>
        <w:t>等内容，栏目责任部门应及时受理、按规定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及时更新发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互动交流类。主要包括网上咨询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留言</w:t>
      </w:r>
      <w:r>
        <w:rPr>
          <w:rFonts w:ascii="Times New Roman" w:hAnsi="Times New Roman" w:cs="Times New Roman" w:eastAsia="仿宋_GB2312"/>
          <w:sz w:val="32"/>
          <w:szCs w:val="32"/>
        </w:rPr>
        <w:t>投诉、民意调查等内容，栏目责任部门应在时限内及时办理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机关各处室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属各单位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上开设专题专栏，需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办公室提出申请，经审核同意后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维单位</w:t>
      </w:r>
      <w:r>
        <w:rPr>
          <w:rFonts w:ascii="Times New Roman" w:hAnsi="Times New Roman" w:cs="Times New Roman" w:eastAsia="仿宋_GB2312"/>
          <w:sz w:val="32"/>
          <w:szCs w:val="32"/>
        </w:rPr>
        <w:t>设计开发，开通后由申请部门负责运行维护和信息发布更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阶段性事项设置的专题栏目，相关工作事项结束做好信息存档工作后及时清理，杜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僵尸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机关各处室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属各单位要主动利用网站开展政策解读、工作宣传、公众服务和舆论引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照以公开为常态、不公开为例外的原则，全面、及时、准确发布工作信息、政策文件和政务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出台重大政策文件时，应同步发布多角度、多形式的政策解读材料，详细介绍政策的背景依据、目标任务、主要内容和解决的问题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注重运用文字、图片、音视频、专家点评、媒体评论等多种方式，提高政策解读的针对性、可读性、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举办重要业务活动时，应主动将相关信息和活动动态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新闻宣传部门在网站开展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应</w:t>
      </w:r>
      <w:bookmarkStart w:id="5" w:name="_Hlk57665712"/>
      <w:r>
        <w:rPr>
          <w:rFonts w:ascii="Times New Roman" w:hAnsi="Times New Roman" w:cs="Times New Roman" w:eastAsia="仿宋_GB2312"/>
          <w:sz w:val="32"/>
          <w:szCs w:val="32"/>
        </w:rPr>
        <w:t>及时答复网民咨询投诉，</w:t>
      </w:r>
      <w:bookmarkEnd w:id="5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布办理结果及</w:t>
      </w:r>
      <w:r>
        <w:rPr>
          <w:rFonts w:ascii="Times New Roman" w:hAnsi="Times New Roman" w:cs="Times New Roman" w:eastAsia="仿宋_GB2312"/>
          <w:sz w:val="32"/>
          <w:szCs w:val="32"/>
        </w:rPr>
        <w:t>受理反馈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计数据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遇有重大突发事件应按程序及时回应关切、解疑释惑，并根据事件发展和工作进展发布动态信息。对涉及本单位的网络谣言，要及时发布辟谣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网站</w:t>
      </w:r>
      <w:r>
        <w:rPr>
          <w:rFonts w:ascii="Times New Roman" w:hAnsi="Times New Roman" w:cs="Times New Roman" w:eastAsia="仿宋_GB2312"/>
          <w:sz w:val="32"/>
          <w:szCs w:val="32"/>
        </w:rPr>
        <w:t>要严格按照市政府网站管理要求，定期检查、及时更新信息，确保内容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发布的信息必须符合意识形态要求，不得出现严重错别字，不得发布虚假或伪造内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新闻动态类栏目每周至少更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；政策文件类栏目每季度至少更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；人事、规划统计类栏目每半年至少更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主动公开类按要求时限及时更新；</w:t>
      </w:r>
      <w:r>
        <w:rPr>
          <w:rFonts w:ascii="Times New Roman" w:hAnsi="Times New Roman" w:cs="Times New Roman" w:eastAsia="仿宋_GB2312"/>
          <w:sz w:val="32"/>
          <w:szCs w:val="32"/>
        </w:rPr>
        <w:t>不得出现长期不更新栏目和空白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网站的各个栏目、各条信息链接、各个图片链接均可正常点击使用，不得出现无链、错链、断链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网站的在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</w:t>
      </w:r>
      <w:r>
        <w:rPr>
          <w:rFonts w:ascii="Times New Roman" w:hAnsi="Times New Roman" w:cs="Times New Roman" w:eastAsia="仿宋_GB2312"/>
          <w:sz w:val="32"/>
          <w:szCs w:val="32"/>
        </w:rPr>
        <w:t>和查询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功能要畅通、有效、便捷，满足用户业务办理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机关各处室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属各单位要严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保密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谁制定、谁审查，先审查、后发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信息发布前应依照程序明确需发布信息的公开属性，严禁涉密信息上网。转载其他网站信息时应履行保密审查程序。对不能确定信息是否涉密的，应当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保密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07" w:after="485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Start w:id="6" w:name="_Hlk57666077"/>
      <w:r>
        <w:rPr>
          <w:rFonts w:ascii="Times New Roman" w:hAnsi="Times New Roman" w:cs="Times New Roman" w:eastAsia="黑体"/>
          <w:sz w:val="32"/>
          <w:szCs w:val="32"/>
        </w:rPr>
        <w:t>运行管理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Start w:id="7" w:name="_Hlk57666112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网站</w:t>
      </w:r>
      <w:r>
        <w:rPr>
          <w:rFonts w:ascii="Times New Roman" w:hAnsi="Times New Roman" w:cs="Times New Roman" w:eastAsia="仿宋_GB2312"/>
          <w:sz w:val="32"/>
          <w:szCs w:val="32"/>
        </w:rPr>
        <w:t>实行集约化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机关各处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属各单位不得自行建立网站，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工作需要建立网站的，须经办公室报请市政府审核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End w:id="7"/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各栏目责任部门要指定专人负责，并报办公室。管理人员发生变动的，应当及时报办公室备案。将网站管理内容纳入日常工作培训计划，定期安排网站管理人员进行专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栏目运维管理部门要完善网站信息内容的审核与发布机制，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审三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，确保信息内容的准确性、时效性和安全性，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上月运维责任栏目的信息发布情况报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办公室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站各栏目责任部门的内容更新情况进行定期抽查、集中检查，对不按规定及时更新栏目内容的处室、单位进行督办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处室、单位要及时准确提供本部门制发的信息，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谁提供、谁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原则，严把政治关、法律关、政策关、保密关、文字关。</w:t>
      </w:r>
      <w:r>
        <w:rPr>
          <w:rFonts w:ascii="Times New Roman" w:hAnsi="Times New Roman" w:cs="Times New Roman" w:eastAsia="仿宋_GB2312"/>
          <w:sz w:val="32"/>
          <w:szCs w:val="32"/>
        </w:rPr>
        <w:t>对在网站运行管理中，出现重大内容错误、虚假信息、信息泄密等事件，造成不良影响和严重后果的，要根据相关规定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07" w:after="485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仿宋_GB2312"/>
          <w:sz w:val="32"/>
          <w:szCs w:val="32"/>
        </w:rPr>
        <w:t>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门户网站栏目设置及责任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门户网站信息发布审批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门户网站开设专题专栏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29845</wp:posOffset>
                </wp:positionV>
                <wp:extent cx="88074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4.3pt;mso-wrap-distance-left:9.05pt;mso-wrap-distance-right:9.05pt;mso-wrap-distance-top:0pt;mso-wrap-distance-bottom:0pt;margin-top:2.3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300" w:hanging="0"/>
        <w:jc w:val="both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302" w:hanging="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"/>
        </w:rPr>
        <w:t>委门户网站栏目设置及责任分工表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-302" w:hanging="0"/>
        <w:jc w:val="center"/>
        <w:rPr>
          <w:rFonts w:ascii="Times New Roman" w:hAnsi="Times New Roman" w:eastAsia="文星标宋" w:cs="Times New Roman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文星标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lang w:val="en-US" w:eastAsia="zh-CN" w:bidi="ar"/>
        </w:rPr>
      </w:r>
    </w:p>
    <w:tbl>
      <w:tblPr>
        <w:tblW w:w="949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2100"/>
        <w:gridCol w:w="1635"/>
        <w:gridCol w:w="1575"/>
        <w:gridCol w:w="2351"/>
      </w:tblGrid>
      <w:tr>
        <w:trPr/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  <w:t>栏目设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  <w:t>责任部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  <w:t>运维部门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  <w:t>工作责任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开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构信息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领导信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干部处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责任部门在内容变动当日送运维部门更新，办公室定期检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构职能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事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室设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事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权责清单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事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策文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规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办处室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规处及时将审核过的文件送运维部门发布，并做好文件清理，办公室定期检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策解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规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办处室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重大行政决策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规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任办公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定期发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建议提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财政预决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财务处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责任部门在内容变动当日送运维部门更新，办公室定期检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事任免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干部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招考录用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重大项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规划计划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业主管部门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许可、服务事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务服务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处罚公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执法总队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收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财务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府信息公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开指南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在内容变动当日更新，定期检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开制度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定主动公开内容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开年报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通知公告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各处室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新闻动态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务院新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外链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宣传处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宣传处实时更新，每周至少更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城市管理动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宣传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栏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党建工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关党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关党办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栏目责任部门实时做好栏目管理维护，及时更新相关信息，每月至少更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习贯彻习近平新时代中国特色社会主义思想主题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关党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关党办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治政府建设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规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规处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燃气管理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燃气管理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燃气管理处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供热服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供热管理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供热管理处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生活垃圾分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废管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废管处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城市园林绿化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园林管理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园林建设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园林管理处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综合行政执法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执法协调监督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执法协调监督处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城市管理综合考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考核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考核处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扫黑除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外链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经常监测巡检，确保链接有效可用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重要政策举措及实施效果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外链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廉韵津沽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外链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网上办事大厅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务服务处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务服务处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务服务处做好栏目的日常管理维护，及时更新相关信息，并按要求做好网上服务事项办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事清单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事流程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资料下载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务服务事项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许可公示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事统计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动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常见问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各处室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根据各处室、单位需求及时更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决策意见征集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各处室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民零距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外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巡查处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相关要求办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纪检监察信访举报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驻委纪检组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责任部门在内容变动后及时送运维部门更新，办公室监测巡检，确保链接有效可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市城市管理委信访接待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市城市管理委官方微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链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市城市管理委微信公众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链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-16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952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1260"/>
        <w:gridCol w:w="832"/>
        <w:gridCol w:w="563"/>
        <w:gridCol w:w="1440"/>
        <w:gridCol w:w="1770"/>
      </w:tblGrid>
      <w:tr>
        <w:trPr>
          <w:trHeight w:val="799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" w:hAnsi="文星标宋" w:eastAsia="文星标宋" w:cs="文星标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文星标宋" w:hAnsi="文星标宋" w:cs="文星标宋" w:eastAsia="文星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委门户网站信息发布审批备案表</w:t>
            </w:r>
          </w:p>
        </w:tc>
      </w:tr>
      <w:tr>
        <w:trPr>
          <w:trHeight w:val="735" w:hRule="atLeast"/>
        </w:trPr>
        <w:tc>
          <w:tcPr>
            <w:tcW w:w="4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编号：</w:t>
            </w:r>
          </w:p>
        </w:tc>
        <w:tc>
          <w:tcPr>
            <w:tcW w:w="46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日期：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名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稿件附件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质附件       □电子稿附件        □其他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来源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○</w:t>
            </w:r>
            <w:r>
              <w:rPr>
                <w:rStyle w:val="Font41"/>
                <w:rFonts w:cs="宋体"/>
                <w:lang w:val="en-US" w:eastAsia="zh-CN" w:bidi="ar"/>
              </w:rPr>
              <w:t>本处室、单位原创制发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br/>
              <w:t>○</w:t>
            </w:r>
            <w:r>
              <w:rPr>
                <w:rStyle w:val="Font41"/>
                <w:rFonts w:cs="宋体"/>
                <w:lang w:val="en-US" w:eastAsia="zh-CN" w:bidi="ar"/>
              </w:rPr>
              <w:t>转载（注明转载来源）：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类型及报送部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动态类：宣传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公开类：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服务类：政务服务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交流类：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专栏类：专栏责任部门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栏目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栏目：       二级栏目：       三级栏目：</w:t>
            </w:r>
          </w:p>
        </w:tc>
      </w:tr>
      <w:tr>
        <w:trPr>
          <w:trHeight w:val="1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内容摘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审一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下情况视同已三审三校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审二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会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办公会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领导专题会议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式发文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审三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92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33020</wp:posOffset>
                </wp:positionV>
                <wp:extent cx="88074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4.3pt;mso-wrap-distance-left:9.05pt;mso-wrap-distance-right:9.05pt;mso-wrap-distance-top:0pt;mso-wrap-distance-bottom:0pt;margin-top:2.6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门户网站开设专题专栏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61"/>
        <w:gridCol w:w="1776"/>
        <w:gridCol w:w="2324"/>
      </w:tblGrid>
      <w:tr>
        <w:trPr>
          <w:trHeight w:val="7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题专栏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设栏目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通理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通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撤销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意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年    月    日</w:t>
            </w:r>
          </w:p>
        </w:tc>
      </w:tr>
      <w:tr>
        <w:trPr>
          <w:trHeight w:val="17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站主管部门意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年    月    日</w:t>
            </w:r>
          </w:p>
        </w:tc>
      </w:tr>
      <w:tr>
        <w:trPr>
          <w:trHeight w:val="10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领导意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0pt;mso-wrap-distance-top:0pt;mso-wrap-distance-bottom:0pt;margin-top: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4-07-10T1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