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城市管理委关于废止有关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Style w:val="Style14"/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Style14"/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各区城市管理委，机关各处室、委属各单位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为做好文件清理工作，现对不适应经济社会发展和城市管理工作实际的下列文件，予以废止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市市容园林委关于印发天津市树木基准价值标准的通知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》（津容法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自本通知发布之日起，上述文件即行废止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2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Style w:val="Style14"/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0pt;mso-wrap-distance-top:0pt;mso-wrap-distance-bottom:0pt;margin-top:5.25pt;mso-position-vertical-relative:text;margin-left:4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4-07-10T16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