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随机抽查事项清单</w:t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80975</wp:posOffset>
            </wp:positionV>
            <wp:extent cx="8745220" cy="20332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检查人员名录库</w:t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95275</wp:posOffset>
            </wp:positionV>
            <wp:extent cx="9249410" cy="22345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3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检查对象名录库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1610</wp:posOffset>
            </wp:positionH>
            <wp:positionV relativeFrom="paragraph">
              <wp:posOffset>41910</wp:posOffset>
            </wp:positionV>
            <wp:extent cx="8622030" cy="23336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度抽查工作计划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193040</wp:posOffset>
            </wp:positionV>
            <wp:extent cx="8231505" cy="218503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6"/>
          <w:type w:val="nextPage"/>
          <w:pgSz w:orient="landscape" w:w="15840" w:h="12240"/>
          <w:pgMar w:left="1417" w:right="1417" w:gutter="0" w:header="0" w:top="1701" w:footer="992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行政执法检查通知书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查编号：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检查对象名称）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有关规定，对违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规定的行为进行监督检查。我委定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，对你单位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查，现将检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查内容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查人员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查方式：现场检查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要求：为保证此次检查工作顺利进行，要求你单位的代表及其他相关人员在场配合检查，并提供有关资料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位名称）</w:t>
      </w:r>
    </w:p>
    <w:p>
      <w:pPr>
        <w:pStyle w:val="Normal"/>
        <w:spacing w:lineRule="exact" w:line="600" w:before="0" w:after="0"/>
        <w:ind w:firstLine="60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28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28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44"/>
          <w:szCs w:val="28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28"/>
          <w:lang w:eastAsia="zh-CN"/>
        </w:rPr>
        <w:t>监管</w:t>
      </w:r>
      <w:r>
        <w:rPr>
          <w:rFonts w:ascii="Times New Roman" w:hAnsi="Times New Roman" w:cs="Times New Roman" w:eastAsia="方正小标宋简体"/>
          <w:color w:val="000000"/>
          <w:sz w:val="44"/>
          <w:szCs w:val="28"/>
        </w:rPr>
        <w:t>抽查</w:t>
      </w:r>
      <w:r>
        <w:rPr>
          <w:rFonts w:ascii="Times New Roman" w:hAnsi="Times New Roman" w:cs="Times New Roman" w:eastAsia="方正小标宋简体"/>
          <w:color w:val="000000"/>
          <w:sz w:val="44"/>
          <w:szCs w:val="28"/>
          <w:lang w:eastAsia="zh-CN"/>
        </w:rPr>
        <w:t>检查</w:t>
      </w:r>
      <w:r>
        <w:rPr>
          <w:rFonts w:ascii="Times New Roman" w:hAnsi="Times New Roman" w:cs="Times New Roman" w:eastAsia="方正小标宋简体"/>
          <w:color w:val="000000"/>
          <w:sz w:val="44"/>
          <w:szCs w:val="28"/>
        </w:rPr>
        <w:t>记录表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28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8"/>
          <w:lang w:eastAsia="zh-CN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450"/>
        <w:gridCol w:w="446"/>
        <w:gridCol w:w="1659"/>
        <w:gridCol w:w="32"/>
        <w:gridCol w:w="2074"/>
      </w:tblGrid>
      <w:tr>
        <w:trPr>
          <w:trHeight w:val="40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检查对象名称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所（经营场所、地址）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检查机关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抽查大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检查结果</w:t>
            </w:r>
          </w:p>
        </w:tc>
      </w:tr>
      <w:tr>
        <w:trPr>
          <w:trHeight w:val="271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如：对供热单位的监督管理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如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对供热单位进行检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未发现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通过登记的住所（经营场□所）无法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不配合检查情节严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未发现开展本次抽查涉及的经营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发现轻微问题已指导纠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发现问题已责令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发现问题待后续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该市场主体已被吊销营业执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该市场主体已经注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该市场主体已迁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因客观原因未开展行政检查</w:t>
            </w:r>
          </w:p>
        </w:tc>
      </w:tr>
      <w:tr>
        <w:trPr>
          <w:trHeight w:val="6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检查处理意见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检查人员签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检查对象签字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备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查事项按照随机抽查检查计划填写本次检查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查结果如果当场可以确定，或者有需要立即整改的内容，应当在检查结果项中填写。如需要作出行政处罚，按执法程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检查对象签字确认后的检查记录表一式两份，一份当场交给检查对象，另一份存档留查，做到全程留痕、责任可追溯。</w:t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7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82540</wp:posOffset>
              </wp:positionH>
              <wp:positionV relativeFrom="paragraph">
                <wp:posOffset>8572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6.75pt;mso-position-vertical-relative:text;margin-left:40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kylin</cp:lastModifiedBy>
  <cp:lastPrinted>2020-09-08T15:44:00Z</cp:lastPrinted>
  <dcterms:modified xsi:type="dcterms:W3CDTF">2024-12-18T11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