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u w:val="none"/>
          <w:lang w:eastAsia="zh-CN"/>
        </w:rPr>
        <w:t>天津市数字化城市管理考核中心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sz w:val="48"/>
          <w:szCs w:val="48"/>
          <w:u w:val="none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sz w:val="44"/>
          <w:szCs w:val="44"/>
          <w:u w:val="none"/>
        </w:rPr>
        <w:t>目</w:t>
      </w:r>
      <w:r>
        <w:rPr>
          <w:rFonts w:ascii="Times New Roman" w:hAnsi="Times New Roman" w:cs="Times New Roman" w:eastAsia="Times New Roman"/>
          <w:sz w:val="44"/>
          <w:szCs w:val="44"/>
          <w:u w:val="none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  <w:u w:val="none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五、关于一般公共预算支出情况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表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  <w:u w:val="none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天津市数字化城市管理考核中心承担城市管理考核的相关工作，对市容环境、园林绿化、城市管理对象的巡查工作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 w:eastAsia="zh-CN"/>
        </w:rPr>
        <w:t>;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承担全市环境卫生的作业质量监测工作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 w:eastAsia="zh-CN"/>
        </w:rPr>
        <w:t>;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承担投诉城市管理问题的核实工作，对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 w:eastAsia="zh-CN"/>
        </w:rPr>
        <w:t>8890889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等市民服务热线相关工作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 w:eastAsia="zh-CN"/>
        </w:rPr>
        <w:t>;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承担市容园林系统相关信息统计分析、公开查询发布筹相关服务保障工作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天津市数字化城市管理考核中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内设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 xml:space="preserve">5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个职能处室；下辖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个预算单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天津市数字化城市管理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eastAsia="zh-CN"/>
        </w:rPr>
        <w:t xml:space="preserve">1.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数字化城市管理考核中心单位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  <w:lang w:eastAsia="zh-CN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  <w:u w:val="none"/>
        </w:rPr>
        <w:t>202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  <w:u w:val="none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  <w:u w:val="none"/>
        </w:rPr>
      </w:pPr>
      <w:r>
        <w:rPr>
          <w:rFonts w:eastAsia="黑体" w:cs="Times New Roman" w:ascii="Times New Roman" w:hAnsi="Times New Roman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17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；支出包括：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卫生健康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城乡社区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5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8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8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资金减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17.7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 xml:space="preserve">75.16 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.84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 xml:space="preserve">0 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 xml:space="preserve">0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 xml:space="preserve">0 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级补助收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附属单位上缴收入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8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资金减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13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1.42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73.7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.58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87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7.3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资金减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17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487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7.3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资金减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卫生健康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城乡社区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5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117.7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3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支出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二）具体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社会保障和就业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7.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单位人员增加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  <w:u w:val="none"/>
          <w:lang w:val="en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 w:eastAsia="zh-CN"/>
        </w:rPr>
        <w:t>8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 w:eastAsia="zh-CN"/>
        </w:rPr>
        <w:t>.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8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万元，主要用于单位职工基本养老保险缴费；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机关事业单位职业年金缴费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 w:eastAsia="zh-CN"/>
        </w:rPr>
        <w:t>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万元，主要用于单位职工职业年金缴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4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原因是单位人员增加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事业单位医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职工医疗保险缴费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行政事业单位医疗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职工医疗保险缴费支出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85.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原因是单位人员增加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城乡社区管理事务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9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5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城乡社区管理事务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9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5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单位人员、公用等基本支出、业务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基本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13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5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单位人员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1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基本工资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7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津贴补贴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8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绩效工资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机关事业单位基本养老保险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职业年金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9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职工基本医疗保险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8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社会保障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住房公积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98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医疗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工资福利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（未休假补贴）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对个人和家庭的补助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.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退休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医疗费补助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4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办公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手续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水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取暖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物业管理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6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委托业务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工会经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务用车运行维护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交通费用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压缩三公经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一般公共预算未安排因公出国（境）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5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压缩公务用车运行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公务用车购置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一般公共预算未安排公务用车购置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本部门一般公共预算未安排公务接待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政府性基金预算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项目支出减少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具体情况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城乡社区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”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0.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项目支出减少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”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国有土地使用权出让收入安排的支出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369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以克论净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检测考核项目；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城市管理委员会网络舆情监测服务；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城市运行指挥中心提升改造；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环境综合整治暗访片制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 w:eastAsia="zh-CN"/>
        </w:rPr>
        <w:t>天津市数字化城市管理考核中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预算中没有使用国有资本经营预算预算安排的支出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u w:val="none"/>
          <w:lang w:val="en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  <w:lang w:val="en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  <w:u w:val="none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一）机关运行经费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本部门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val="en"/>
        </w:rPr>
        <w:t>天津市数字化城市管理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74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73.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考核中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天津市城市管理委员会网络舆情监测服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考核中心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年天津市数字化城市管理系统运维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4.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，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城市运行指挥中心提升改造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以克论净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检测考核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152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考核中心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环境综合整治暗访片制作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6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u w:val="none"/>
          <w:lang w:val="zh-CN"/>
        </w:rPr>
        <w:t xml:space="preserve"> </w:t>
      </w:r>
      <w:r>
        <w:rPr>
          <w:rFonts w:ascii="Times New Roman" w:hAnsi="Times New Roman" w:cs="Times New Roman"/>
          <w:color w:val="004080"/>
          <w:sz w:val="27"/>
          <w:szCs w:val="27"/>
          <w:u w:val="none"/>
          <w:lang w:val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实行绩效目标管理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的项目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，涉及预算金额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                   </w:t>
      </w:r>
      <w:r>
        <w:rPr>
          <w:rFonts w:eastAsia="仿宋_GB2312" w:cs="Times New Roman" w:ascii="Times New Roman" w:hAnsi="Times New Roman"/>
          <w:sz w:val="30"/>
          <w:szCs w:val="30"/>
          <w:u w:val="none"/>
          <w:lang w:val="en-US" w:eastAsia="zh-CN"/>
        </w:rPr>
        <w:t>573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>1.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 w:ascii="Times New Roman" w:hAnsi="Times New Roman"/>
          <w:sz w:val="30"/>
          <w:szCs w:val="30"/>
          <w:u w:val="none"/>
        </w:rPr>
        <w:t xml:space="preserve">2. 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sz w:val="30"/>
          <w:szCs w:val="30"/>
          <w:u w:val="none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部门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和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机关运行经费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作为专业性名词各单位必须公开。除此之外，各单位可根据需要对说明中其他专业性较强名词进行解释。）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  <w:u w:val="none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  <w:u w:val="none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  <w:u w:val="none"/>
        </w:rPr>
        <w:t>202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  <w:u w:val="none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_GB2312"/>
          <w:sz w:val="30"/>
          <w:szCs w:val="30"/>
          <w:u w:val="none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楷体_GB2312"/>
          <w:sz w:val="30"/>
          <w:szCs w:val="30"/>
          <w:u w:val="none"/>
        </w:rPr>
        <w:t>年国有资本经营预算支出情况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  <w:u w:val="none"/>
        </w:rPr>
      </w:pPr>
      <w:r>
        <w:rPr>
          <w:rFonts w:eastAsia="楷体_GB2312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eastAsia="楷体" w:cs="Times New Roman" w:ascii="Times New Roman" w:hAnsi="Times New Roman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楷体"/>
          <w:sz w:val="30"/>
          <w:szCs w:val="30"/>
          <w:u w:val="none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39:00Z</dcterms:created>
  <dc:creator>朱春礼</dc:creator>
  <dc:description/>
  <dc:language>en-US</dc:language>
  <cp:lastModifiedBy>dell</cp:lastModifiedBy>
  <cp:lastPrinted>2022-01-20T09:13:00Z</cp:lastPrinted>
  <dcterms:modified xsi:type="dcterms:W3CDTF">2025-03-05T02:03:2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C82C76CD04CCE87A46B926A9583CF_1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ZjNjMWFmODA5Njg2MGE3MzJkNGI3N2M0MDExNTQxYzUiLCJ1c2VySWQiOiI0NDQ5MDc4MDUifQ==</vt:lpwstr>
  </property>
  <property fmtid="{D5CDD505-2E9C-101B-9397-08002B2CF9AE}" pid="5" name="commondata">
    <vt:lpwstr>commondata</vt:lpwstr>
  </property>
</Properties>
</file>